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23 de Dezembro (Doação de Terras para criação                      do Patrimônio da Freguesia de Sant´Anna de Botucatu)",  a  Rua "M", localizada no loteamento Residencial Ced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Lelo Pagani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30T22:41:00Z</dcterms:modified>
  <cp:revision>11</cp:revision>
  <dc:subject/>
  <dc:title/>
</cp:coreProperties>
</file>