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91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Vereador LUIZ AURÉLIO PAGANI (LELO PAGANI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Denomina de "14 de Abril (Elevação de Botucatu a categoria de Vila                       e emancipação Político-Adminsitrativa)", a Rua "K", localizada no loteamento Residencial Cedro.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szCs w:val="28"/>
        </w:rPr>
        <w:t xml:space="preserve">Considerando, porém, que o presente Projeto de Lei dispõe sobre denominação de via pública, no caso a  Rua "K", localizada no loteamento Residencial Cedro, que será denominada de </w:t>
      </w:r>
      <w:r>
        <w:rPr>
          <w:iCs/>
          <w:sz w:val="28"/>
          <w:szCs w:val="28"/>
        </w:rPr>
        <w:t>"14 de Abril (Elevação de Botucatu a categoria de Vila  e emancipação Político-Adminsitrativa)"</w:t>
      </w:r>
      <w:r>
        <w:rPr>
          <w:sz w:val="28"/>
          <w:szCs w:val="28"/>
        </w:rPr>
        <w:t>, deve pree</w:t>
      </w:r>
      <w:r>
        <w:rPr>
          <w:sz w:val="28"/>
        </w:rPr>
        <w:t>ncher determinados requisitos da Lei Municipal n. 4.282/2002, cujo               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6 de setembro de 2.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10-01T00:32:00Z</dcterms:modified>
  <cp:revision>10</cp:revision>
  <dc:subject/>
  <dc:title/>
</cp:coreProperties>
</file>