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9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14 de Abril (Elevação de Botucatu a categoria de              Vila e emancipação Político-Adminsitrativa)",  a  Rua "K", localizada no loteamento Residencial Ced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Lelo Pagani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30T22:44:00Z</dcterms:modified>
  <cp:revision>9</cp:revision>
  <dc:subject/>
  <dc:title/>
</cp:coreProperties>
</file>