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94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º - Altera o inciso I do artigo 8º do Projeto de Lei nº 94/2013, e acrescenta o §4º ao mencionado artigo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>“</w:t>
      </w:r>
      <w:r>
        <w:rPr>
          <w:sz w:val="24"/>
          <w:szCs w:val="24"/>
        </w:rPr>
        <w:t>Art. 8º  . .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1 (um) representante da Secretaria Municipal de Desenvolvimento; 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No primeiro mandato do COMCITI o presidente será o representante da Secretaria Municipal de Desenvolvimento, e nos demais mandatos, o presidente será escolhido através de eleição entre os membros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13-11-04T10:43:00Z</cp:lastPrinted>
  <dcterms:modified xsi:type="dcterms:W3CDTF">2013-11-11T15:45:00Z</dcterms:modified>
  <cp:revision>11</cp:revision>
  <dc:subject/>
  <dc:title/>
</cp:coreProperties>
</file>