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4/2006, 825/2006 e 82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27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28/2006, 829/2006 e 833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30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 831/2006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834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835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836/2006 e 847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838/2006, 839/2006, 848/2006 e 849/2006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842/2006, 843/2006 e 844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</w:rPr>
      </w:pPr>
      <w:r>
        <w:rPr>
          <w:bCs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21:07:00Z</cp:lastPrinted>
  <dcterms:modified xsi:type="dcterms:W3CDTF">2006-10-03T00:07:00Z</dcterms:modified>
  <cp:revision>133</cp:revision>
  <dc:subject/>
  <dc:title/>
</cp:coreProperties>
</file>