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º 92</w:t>
      </w:r>
    </w:p>
    <w:p>
      <w:pPr>
        <w:pStyle w:val="Normal"/>
        <w:ind w:left="709" w:right="45" w:hanging="0"/>
        <w:jc w:val="center"/>
        <w:rPr/>
      </w:pPr>
      <w:r>
        <w:rPr>
          <w:sz w:val="28"/>
        </w:rPr>
        <w:t xml:space="preserve">de 23 de setembro de 2013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985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 próprio municipal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Art.  1º Fica </w:t>
      </w:r>
      <w:r>
        <w:rPr>
          <w:sz w:val="28"/>
          <w:szCs w:val="28"/>
        </w:rPr>
        <w:t xml:space="preserve">denominada de </w:t>
      </w:r>
      <w:r>
        <w:rPr>
          <w:b/>
          <w:bCs/>
          <w:iCs/>
          <w:sz w:val="28"/>
          <w:szCs w:val="28"/>
        </w:rPr>
        <w:t>"PROFESSORA RITA MARIA VALENÇA LUZ BORGATTO"</w:t>
      </w:r>
      <w:r>
        <w:rPr>
          <w:sz w:val="28"/>
          <w:szCs w:val="28"/>
        </w:rPr>
        <w:t xml:space="preserve">, o CEI -  Centro de Educação Infantil, localizado na </w:t>
      </w:r>
      <w:r>
        <w:rPr>
          <w:color w:val="000000"/>
          <w:sz w:val="28"/>
          <w:szCs w:val="28"/>
        </w:rPr>
        <w:t>Estrada Municipal Gentil Lourençon, n.º 1.760, no Rio Bon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23 de setembro de 201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Heading2"/>
        <w:rPr>
          <w:szCs w:val="28"/>
        </w:rPr>
      </w:pPr>
      <w:r>
        <w:rPr>
          <w:szCs w:val="28"/>
        </w:rPr>
        <w:t>PSDB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9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de 23 de setembro de 2013</w:t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Heading2"/>
        <w:keepNext w:val="false"/>
        <w:spacing w:before="0" w:after="120"/>
        <w:rPr>
          <w:bCs/>
          <w:szCs w:val="28"/>
          <w:u w:val="single"/>
        </w:rPr>
      </w:pPr>
      <w:r>
        <w:rPr>
          <w:bCs/>
          <w:szCs w:val="28"/>
          <w:u w:val="single"/>
        </w:rPr>
        <w:t>JUSTIFICATIVA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ofª Rita Maria Valença Luz Borgatto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scida em 19 de março de 1951, em Porto Alegre no estado do Rio Grande do Sul, filha de Ruy Santos Luz e Lygia Valença Luz, perdeu o pai ainda recém nasc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década de 70, mudou-se com a família para Botucatu/SP: dizia ela que encontrou nesta cidade o seu lugar. Ingressou na UNESP, trabalhando como auxiliar de enfermagem de onde saiu após casar-se com Domingos Valdir Borgatto, então militar e mudar-se para a cidade de Pardin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m Pardinho, a Professora Rita conheceu e deu seus primeiros passos no magistério trabalhando como auxiliar de classe, na única escola do município na época, atualmente denominada de Escola Estadual “Napoleão Corull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e volta a Botucatu e convicta de sua vocação e paixão pela educação, ingressou no curso de magistério na Escola Normal, no Instituto de Educação Dr. Cardoso de Almeida. Após formada deu continuidade a sua trajetória no ensino, muitas vezes trabalhando nas escolas de áreas rurais e periféricas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m busca do crescimento e aperfeiçoamento dentro de sua carreira, cursou Pedagogia na UNIFAC, acrescentando ao seu currículo essa gradu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Professora Rita, como era conhecida, foi também uma das primeiras professoras da Escola Estadual “Profª Sophia Gabriel de Oliveira” e chegou anos a atuar como vice-diretora desta esc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m fevereiro de 1992 ingressou na Prefeitura de Botucatu como professora do Ensino Fundamental, atuando em várias escolas da rede municipal de ensino. Sua paixão pela profissão e pelos alunos era contagiante; sua dedicação pela arte de ensinar marcou a vida de seus alunos e colegas, assim como a de todos que faziam parte do ambiente escolar, incluindo funcionários e pais de alunos, que dedicavam a ela o sucesso do aprendizado de seus educandos, com seus perseverantes esforç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professora Rita dividia com todos os seus sucessos, pois reconhecia o papel da família no caminho do aprendiz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Mãe e esposa dedicada, amiga de muitos, munícipe atuante e apaixonada pela terra que lhe recebeu e que lhe deu tantas alegrias, nos deixou em dezembro de 2009 e foi conhecer outra terra. Dizia sempre que: </w:t>
      </w:r>
      <w:r>
        <w:rPr>
          <w:i/>
          <w:sz w:val="28"/>
          <w:szCs w:val="28"/>
        </w:rPr>
        <w:t>“De Deus vem toda sabedoria e alegria”</w:t>
      </w:r>
      <w:r>
        <w:rPr>
          <w:sz w:val="28"/>
          <w:szCs w:val="28"/>
        </w:rPr>
        <w:t>, Dádivas estas que fazia questão de compartilhar com todos que passassem por sua v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professora Rita não deixou somente os três filhos, duas netas, um esposo, muitos amigos e admiradores, mas também um legado que se estenderá a muitas geraç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nossa homenageada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23 de setembro de 201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Heading2"/>
        <w:rPr>
          <w:szCs w:val="28"/>
        </w:rPr>
      </w:pPr>
      <w:r>
        <w:rPr>
          <w:szCs w:val="28"/>
        </w:rPr>
        <w:t>PSDB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92</w:t>
      </w:r>
      <w:r>
        <w:rPr>
          <w:szCs w:val="28"/>
        </w:rPr>
        <w:t xml:space="preserve"> </w:t>
      </w:r>
    </w:p>
    <w:p>
      <w:pPr>
        <w:pStyle w:val="Heading"/>
        <w:ind w:left="0" w:right="567" w:hanging="0"/>
        <w:rPr>
          <w:szCs w:val="28"/>
        </w:rPr>
      </w:pPr>
      <w:r>
        <w:rPr>
          <w:szCs w:val="28"/>
        </w:rPr>
        <w:t>de 23 de setembro de 2013</w:t>
      </w:r>
    </w:p>
    <w:p>
      <w:pPr>
        <w:pStyle w:val="Heading"/>
        <w:ind w:left="0" w:right="567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5490</wp:posOffset>
            </wp:positionH>
            <wp:positionV relativeFrom="paragraph">
              <wp:posOffset>5715</wp:posOffset>
            </wp:positionV>
            <wp:extent cx="3913505" cy="621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4"/>
      <w:lang w:val="pt-BR" w:bidi="ar-SA"/>
    </w:rPr>
  </w:style>
  <w:style w:type="character" w:styleId="Zmspellcheckmisspelled">
    <w:name w:val="zm-spellcheck-misspelled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3-09-24T09:43:00Z</cp:lastPrinted>
  <dcterms:modified xsi:type="dcterms:W3CDTF">2017-10-11T18:45:00Z</dcterms:modified>
  <cp:revision>69</cp:revision>
  <dc:subject/>
  <dc:title/>
</cp:coreProperties>
</file>