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º 92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CURUMIM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próprio municipal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próprio municipal, no caso o CEI – Centro de              Educação Infantil que será denominado de "Professora Rita Maria Valença  Luz  Borgatto" o CEI -  Centro de Educação Infantil, localizado na Estrada Municipal Gentil Lourençon, n.º 1.760, no Rio Bonito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4 de setembro de 2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26T16:34:00Z</dcterms:modified>
  <cp:revision>11</cp:revision>
  <dc:subject/>
  <dc:title/>
</cp:coreProperties>
</file>