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UTÓGRAFO Nº 554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30 de outu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5387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nº 4.953/2008, que dispõe sobre o zoneamento, uso e ocupação do solo urbano do município de Botucat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art. 4º da Lei 4.953, de 28 de agosto de 2008, alterada pelas Leis 4.975, de 7 de outubro de 2.008 e 5.367, de 24 de abril de 2012, passa a vigorar com as seguintes  alterações: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 - 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 Uso Industrial - I: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851"/>
        <w:jc w:val="both"/>
        <w:rPr>
          <w:sz w:val="24"/>
          <w:szCs w:val="24"/>
        </w:rPr>
      </w:pPr>
      <w:r>
        <w:rPr>
          <w:sz w:val="24"/>
          <w:szCs w:val="24"/>
        </w:rPr>
        <w:t>I-</w:t>
        <w:tab/>
        <w:t>I1 -</w:t>
        <w:tab/>
        <w:t>Uso industrial não incômodo com área utilizada menor que 5000m² que não provoque ruído, poluição do ar nem gere trepidações ou                 conturbações no tráfego que venham a incomodar a vizinhança, respeitados os limites de tolerância legais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/>
      </w:pPr>
      <w:r>
        <w:rPr>
          <w:sz w:val="24"/>
          <w:szCs w:val="24"/>
        </w:rPr>
        <w:t xml:space="preserve">Art. 2º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02T09:21:00Z</cp:lastPrinted>
  <dcterms:modified xsi:type="dcterms:W3CDTF">2013-10-31T11:16:00Z</dcterms:modified>
  <cp:revision>13</cp:revision>
  <dc:subject/>
  <dc:title/>
</cp:coreProperties>
</file>