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3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MODIFICATIVA AO PROJETO DE LEI Nº 94/201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Acrescenta inciso IX  ao artigo 10 do Projeto de Lei nº 94/201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71" w:hanging="0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Art 10 .....</w:t>
      </w:r>
    </w:p>
    <w:p>
      <w:pPr>
        <w:pStyle w:val="Normal"/>
        <w:ind w:left="851" w:right="4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ind w:left="851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 - elaborar o código de Conduta com normas aos processos operacionais para avaliação, viabilidade econômica e institucional dos trabalhos e projetos a serem financiados  pelo FUNACITI.</w:t>
      </w:r>
    </w:p>
    <w:p>
      <w:pPr>
        <w:pStyle w:val="Normal"/>
        <w:ind w:left="851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8 de nov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SE IELO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>IZAIAS COLINO</w:t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 xml:space="preserve">   PT</w:t>
        <w:tab/>
        <w:tab/>
        <w:tab/>
        <w:tab/>
        <w:t xml:space="preserve">            PSDB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ELO PAGANI </w:t>
        <w:tab/>
        <w:tab/>
        <w:t xml:space="preserve">CURUMIM </w:t>
        <w:tab/>
        <w:tab/>
        <w:t xml:space="preserve">   FERNANDO CARMONI</w:t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 xml:space="preserve">PT </w:t>
        <w:tab/>
        <w:tab/>
        <w:tab/>
        <w:t xml:space="preserve">    PSDB </w:t>
        <w:tab/>
        <w:tab/>
        <w:tab/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18T20:34:00Z</cp:lastPrinted>
  <dcterms:modified xsi:type="dcterms:W3CDTF">2013-11-19T11:32:00Z</dcterms:modified>
  <cp:revision>24</cp:revision>
  <dc:subject/>
  <dc:title/>
</cp:coreProperties>
</file>