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rPr/>
      </w:pPr>
      <w:r>
        <w:rPr/>
        <w:t> </w:t>
      </w:r>
      <w:r>
        <w:rPr>
          <w:b/>
          <w:bCs/>
        </w:rPr>
        <w:t xml:space="preserve">REFERÊNCIA: PROJETO DE LEI NÚMERO 093, DE 27 DE SETEMBRO DE 2013, DE AUTORIA DO PREFEITO MUNICIPAL, QUE ESTIMA A RECEITA E FIXA A DESPESA DO MUNICÍPIO DE BOTUCATU PARA O EXERCÍCIO DE 2014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spacing w:lineRule="auto" w:line="360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 para o exercício de 2014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 - ASPECTOS JURÍDICOS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r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 Lei Orçamentária Anual, LOA,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6º da Constituição Federal prevê que o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7º do artigo 165 estabelece que o</w:t>
      </w:r>
      <w:bookmarkStart w:id="3" w:name="par_7_"/>
      <w:bookmarkEnd w:id="3"/>
      <w:r>
        <w:rPr/>
        <w:t xml:space="preserve">s orçamentos previstos no § 5º, I e II, acima mencionados, compatibilizados com o plano plurianual, terão entre suas funções a de reduzir desigualdades inter-regionais, segundo critério populacional e o </w:t>
      </w:r>
      <w:r>
        <w:rPr>
          <w:b/>
          <w:bCs/>
        </w:rPr>
        <w:t>§ </w:t>
      </w:r>
      <w:r>
        <w:rPr/>
        <w:t>8º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 - Plano Plurianual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I - as Diretrizes Orçamentárias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 xml:space="preserve">III - os Orçamentos Anua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pecificamente no tocante à LDO, prevê o § 3º do artigo 111 da Lei Orgânica do Município de Botucatu: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>
          <w:i/>
          <w:iCs/>
        </w:rPr>
        <w:t>Art. 111 -  (...)</w:t>
      </w:r>
    </w:p>
    <w:p>
      <w:pPr>
        <w:pStyle w:val="Corpodotexto"/>
        <w:spacing w:lineRule="auto" w:line="360"/>
        <w:ind w:left="2827" w:hanging="0"/>
        <w:jc w:val="both"/>
        <w:rPr/>
      </w:pPr>
      <w:r>
        <w:rPr/>
        <w:t> </w:t>
      </w:r>
      <w:r>
        <w:rPr/>
        <w:t>§ 3º - A lei orçamentária anual compreenderá: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I - o Orçamento de Investimentos das empresas em que o Município, direta ou indiretamente, detém a maioria do capital social com direito a vot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m efeito, trata-se de Projeto de Lei encaminhado pelo Chefe do Poder Executivo que no seu artigo 1º e em seu bojo, contempla os requisitos insculpidos nos artigos 165, § 3º da Constituição Federal e 111, § 3º da Lei Orgânica do Município de Botucatu. </w:t>
      </w:r>
    </w:p>
    <w:p>
      <w:pPr>
        <w:pStyle w:val="Corpodotexto"/>
        <w:tabs>
          <w:tab w:val="clear" w:pos="720"/>
          <w:tab w:val="left" w:pos="3390" w:leader="none"/>
        </w:tabs>
        <w:spacing w:lineRule="auto" w:line="360"/>
        <w:ind w:firstLine="2833"/>
        <w:jc w:val="both"/>
        <w:rPr/>
      </w:pPr>
      <w:r>
        <w:rPr/>
        <w:t> </w:t>
      </w:r>
      <w:r>
        <w:rPr/>
        <w:tab/>
        <w:t>Além desses requisitos, nos termos do art. 5º da Lei de Responsabilidade Fiscal (</w:t>
      </w:r>
      <w:r>
        <w:rPr>
          <w:sz w:val="22"/>
          <w:szCs w:val="22"/>
        </w:rPr>
        <w:t>Lei</w:t>
      </w:r>
      <w:r>
        <w:rPr/>
        <w:t xml:space="preserve"> </w:t>
      </w:r>
      <w:r>
        <w:rPr>
          <w:sz w:val="22"/>
          <w:szCs w:val="22"/>
        </w:rPr>
        <w:t>Complementar nº 101, de 4 de maio de 2.000)</w:t>
      </w:r>
      <w:r>
        <w:rPr/>
        <w:t>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documento de que trata o § 1º do art.4º;  será acompanhado do documento a que se refere o § 6º do art. 165 da Constituição, bem como das medidas de compensação a renúncias de receita e ao aumento de despesas obrigatórias de caráter continuado; 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spacing w:lineRule="auto" w:line="360"/>
        <w:ind w:firstLine="2880"/>
        <w:jc w:val="both"/>
        <w:rPr/>
      </w:pPr>
      <w:r>
        <w:rPr/>
        <w:t xml:space="preserve">E, ainda, nos termos do disposto nos parágrafos do artigo 5º da Lei de Responsabilidade Fiscal a LOA estabelecerá todas as despesas relativas à di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que pertine aos requisitos previstos na Lei de Responsabilidade Fiscal, verifica-se que os mesmos foram atendid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ncaminhou o Projeto de Lei, a Mensagem do Prefeito Municipal, que é o instrumento de comunicação oficial entre o Prefeito Municipal e a Câmara de Vereadore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os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I - TRAMITAÇÃO 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ópia completa do Projeto foi colocada à disposição dos Vereadores na Secretaria da Câmara, sendo que o Projeto Original foi remetido à Comissão de Orçamento, Finanças e Contabilidade, para o acolhimento de emendas dentro do prazo regiment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 II e I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nstata-se, portanto, que foram atendidas as disposições constitucionais, legais e regimentais referentes à Lei Orçamentária Anual,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AB/ SP 139.024 </w:t>
      </w:r>
    </w:p>
    <w:p>
      <w:pPr>
        <w:pStyle w:val="Corpodotexto"/>
        <w:spacing w:lineRule="auto" w:line="360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30T15:47:00Z</cp:lastPrinted>
  <dcterms:modified xsi:type="dcterms:W3CDTF">2014-10-01T13:11:00Z</dcterms:modified>
  <cp:revision>9</cp:revision>
  <dc:subject/>
  <dc:title/>
</cp:coreProperties>
</file>