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MODIFICATIVA AO PROJETO DE LEI Nº 94/2013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O parágrafo 2º do artigo 16 do Projeto de Lei nº 94/2013, passa a vigorar com a              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71" w:hanging="0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rt 16 ...........</w:t>
      </w:r>
    </w:p>
    <w:p>
      <w:pPr>
        <w:pStyle w:val="Normal"/>
        <w:ind w:left="851" w:right="4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</w:t>
      </w:r>
    </w:p>
    <w:p>
      <w:pPr>
        <w:pStyle w:val="Normal"/>
        <w:autoSpaceDE w:val="false"/>
        <w:ind w:left="851" w:right="47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851" w:right="471" w:hanging="0"/>
        <w:jc w:val="both"/>
        <w:rPr/>
      </w:pPr>
      <w:r>
        <w:rPr>
          <w:bCs/>
          <w:i/>
          <w:sz w:val="24"/>
          <w:szCs w:val="24"/>
        </w:rPr>
        <w:t xml:space="preserve">§ 2º </w:t>
      </w:r>
      <w:r>
        <w:rPr>
          <w:i/>
          <w:sz w:val="24"/>
          <w:szCs w:val="24"/>
        </w:rPr>
        <w:t>Somente poderão ser apoiados pelo FUNACITI as proposições que obedeçam o inciso IX do art 10, bem como as que apresentem caráter inovador e mérito técnico-científico compatível com sua finalidade, natureza e expressão econômica, social e/ou cultural.</w:t>
      </w:r>
    </w:p>
    <w:p>
      <w:pPr>
        <w:pStyle w:val="Normal"/>
        <w:autoSpaceDE w:val="false"/>
        <w:ind w:left="851" w:right="4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”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SE IELO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IZAIAS COLINO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   PT</w:t>
        <w:tab/>
        <w:tab/>
        <w:tab/>
        <w:tab/>
        <w:t xml:space="preserve">            PSDB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LO PAGANI </w:t>
        <w:tab/>
        <w:tab/>
        <w:t xml:space="preserve">CURUMIM </w:t>
        <w:tab/>
        <w:tab/>
        <w:t xml:space="preserve">   FERNANDO CARMONI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PT </w:t>
        <w:tab/>
        <w:tab/>
        <w:tab/>
        <w:t xml:space="preserve">    PSDB </w:t>
        <w:tab/>
        <w:tab/>
        <w:tab/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8T20:35:00Z</cp:lastPrinted>
  <dcterms:modified xsi:type="dcterms:W3CDTF">2013-11-19T10:49:00Z</dcterms:modified>
  <cp:revision>19</cp:revision>
  <dc:subject/>
  <dc:title/>
</cp:coreProperties>
</file>