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 nº. 93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Estima a Receita e fixa a Despesa do Município de Botucatu para o exercício financeiro de 2014. (Proposta Orçamentár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szCs w:val="26"/>
        </w:rPr>
        <w:tab/>
        <w:t>Nos termos do artigo 235, parágrafo 2º do Regimento Interno da Câmara Municipal de Botucatu, compete a esta Comissão exarar PARECER sobre o  Projeto de Lei do Orçamento, bem como sobre               as EMENDAS apresentadas, desde que no prazo especificado no parágrafo 3º  do mencionado dispositivo legal.</w:t>
      </w:r>
    </w:p>
    <w:p>
      <w:pPr>
        <w:pStyle w:val="TextBodyInden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Em referência ao próprio projeto, conforme entendimento e fundamentação da  Assessoria Jurídica desta Casa,  o mesmo demonstra-se legal e constitucional, podendo ser livremente apreciado pelo Plenário desta Casa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bCs w:val="false"/>
          <w:szCs w:val="26"/>
        </w:rPr>
      </w:pPr>
      <w:r>
        <w:rPr>
          <w:rFonts w:cs="Arial" w:ascii="Arial" w:hAnsi="Arial"/>
          <w:b w:val="false"/>
          <w:bCs w:val="false"/>
          <w:szCs w:val="26"/>
        </w:rPr>
        <w:tab/>
        <w:tab/>
        <w:tab/>
        <w:t>Não foram apresentadas Emendas pelos Senhores Vereadores no prazo regimental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hanging="0"/>
        <w:rPr/>
      </w:pPr>
      <w:r>
        <w:rPr>
          <w:rFonts w:cs="Arial" w:ascii="Arial" w:hAnsi="Arial"/>
          <w:szCs w:val="26"/>
        </w:rPr>
        <w:tab/>
        <w:tab/>
        <w:tab/>
        <w:t>Portanto, revestindo-se o projeto de legalidade e constitucionalidade, é o PARECER desta Comissão que a matéria                       seja livremente discutida e votada pelos Nobres Vereadores desta              Casa, em Plenário, em uma só discussão e votação, nos termos das disposições regimentai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01 de novem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LELO PAGANI</w:t>
        <w:tab/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</w:t>
        <w:tab/>
        <w:tab/>
        <w:t xml:space="preserve">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04T19:36:00Z</cp:lastPrinted>
  <dcterms:modified xsi:type="dcterms:W3CDTF">2013-11-04T21:36:00Z</dcterms:modified>
  <cp:revision>10</cp:revision>
  <dc:subject/>
  <dc:title/>
</cp:coreProperties>
</file>