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95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4.953/2008, que dispõe sobre o zoneamento, uso e ocupação do solo urbano d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FF"/>
          <w:sz w:val="24"/>
          <w:szCs w:val="24"/>
        </w:rPr>
      </w:pPr>
      <w:r>
        <w:rPr>
          <w:rFonts w:eastAsia="MS Mincho;ＭＳ 明朝"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alterar as redações dos incisos I e II – Uso Industrial – do artigo 4º da  Lei nº 4.953/2008, que dispõe sobre o zoneamento, uso e ocupação do solo urbano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Consta da justificativa que tal alteração ampliará dos atuais 500 m2 para 5.000m2 o limite de construção das indústrias que não provoquem ruídos, poluição do ar, trepidações ou conturbações no tráfeg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Essa ampliação possibilitará às empresas já instaladas e as que irão se instalar a criação de mais postos de trabalho e o subsequente aumento na geração de receit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08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JOSEY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Cs/>
          <w:sz w:val="23"/>
          <w:szCs w:val="23"/>
        </w:rPr>
        <w:tab/>
        <w:tab/>
        <w:t>Presidente</w:t>
      </w:r>
      <w:r>
        <w:rPr>
          <w:rFonts w:cs="Arial" w:ascii="Arial" w:hAnsi="Arial"/>
          <w:sz w:val="23"/>
          <w:szCs w:val="23"/>
        </w:rPr>
        <w:t xml:space="preserve">                                              Re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0T12:28:00Z</dcterms:modified>
  <cp:revision>13</cp:revision>
  <dc:subject/>
  <dc:title/>
</cp:coreProperties>
</file>