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93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 para o exercício financeiro de 2014. (Proposta Orçamentá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                       é da competência da Comissão de Constituição, Justiça e Redação                    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, de iniciativa privativa do Senhor Prefeito Municipal, estima a receita e fixa a despesa do Município de Botucatu (Orçamento), para o exercício financ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trâmite, a propositura foi analisada pela Assessoria Técnica Jurídica desta Casa, que apontou a legalidade e constitucionalidade  da maté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seguir, recebeu parecer favorável da Comissão de Orçamento, Finanças e Cont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nov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4T19:42:00Z</cp:lastPrinted>
  <dcterms:modified xsi:type="dcterms:W3CDTF">2013-11-04T21:42:00Z</dcterms:modified>
  <cp:revision>10</cp:revision>
  <dc:subject/>
  <dc:title/>
</cp:coreProperties>
</file>