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AUTÓGRAFO  Nº. 554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e 30 de outubro de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2"/>
          <w:szCs w:val="22"/>
        </w:rPr>
        <w:t>“</w:t>
      </w:r>
      <w:r>
        <w:rPr>
          <w:i/>
          <w:sz w:val="22"/>
          <w:szCs w:val="22"/>
        </w:rPr>
        <w:t>Dispõe sobre a concessão de abono ao Magistério Público Municipal de Botucatu remunerado pelo FUNDEB – Fundo de Manutenção e Desenvolvimento do Ensino Básico e Valorização do Magistério”</w:t>
      </w:r>
      <w:r>
        <w:rPr>
          <w:i/>
          <w:iCs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CÂMARA MUNICIPAL DE BOTUCATU – A P R O V O U:-</w:t>
      </w:r>
    </w:p>
    <w:p>
      <w:pPr>
        <w:pStyle w:val="WWRecuodecorpodetexto2"/>
        <w:ind w:left="4395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O abono ao Quadro do Magistério Público Municipal e aos demais Profissionais que atuam na educação, por repasse de verbas do FUNDEB – Fundo de Manutenção e Desenvolvimento do Ensino Básico e Valorização do Magistério, autorizado pela Lei nº 5.335, de 20 de dezembro de 2011, será efetuado nos termos previstos na presente le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No presente ano, ante a existência de recursos orçamentários e financeiros, será concedido abono ao Quadro do Magistério Público Municipal e aos demais Profissionais que atuam na educação, não se aplicand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- </w:t>
        <w:tab/>
        <w:t>aos profissionais que não mantiveram vínculo empregatício com a rede municipal de ensino, denominados docentes municipalizados;</w:t>
      </w:r>
    </w:p>
    <w:p>
      <w:pPr>
        <w:pStyle w:val="PargrafodaLista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-</w:t>
        <w:tab/>
        <w:t>aos profissionais que não exerceram, no período de 01 de janeiro a 31 de outubro de 2013, suas funções relacionadas às atividades na Secretaria Municipal de Educação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II-</w:t>
        <w:tab/>
        <w:t xml:space="preserve">aos docentes e demais profissionais, mesmo que afastados com remuneração e, não atingiram o mínimo de dias, conforme tabela constante do ANEXO ÚNICO da presente lei;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V-</w:t>
        <w:tab/>
        <w:t>aos profissionais que durante o período de 01 de janeiro a 31 de outubro de 2013 ministraram aulas em caráter de substituição por tempo determinado.</w:t>
      </w:r>
    </w:p>
    <w:p>
      <w:pPr>
        <w:pStyle w:val="Padro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O critério de rateio, para efeito do cálculo para concessão do abono, individualmente distribuído, será apurado através de aferição da produtividade de cada servidor, levando em consideração o total de dias letivos efetivamente trabalhados e de acordo com a tabela que trata o ANEXO ÚNICO da presente lei.</w:t>
      </w:r>
    </w:p>
    <w:p>
      <w:pPr>
        <w:pStyle w:val="Padr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Não fará jus ao rateio do abono estabelecido por esta lei, o servidor afastado ainda que com remuneração, não atingir o mínimo de dias letivos trabalhados, nos termos do caput deste artigo, conforme disposto na Lei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decorrentes com a execução da presente lei correrão por conta de dotação orçamentária consignada no orçamento vigent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AUTÓGRAFO  Nº. 554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e 30 de outubro de 2013</w:t>
      </w:r>
    </w:p>
    <w:p>
      <w:pPr>
        <w:pStyle w:val="Padr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ÚNICO</w:t>
      </w:r>
    </w:p>
    <w:p>
      <w:pPr>
        <w:pStyle w:val="Padr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19"/>
        <w:gridCol w:w="2786"/>
        <w:gridCol w:w="2786"/>
      </w:tblGrid>
      <w:tr>
        <w:trPr>
          <w:trHeight w:val="96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rcentagem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as letivos trabalhados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ara o Quadro do Magistério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Dias letivos trabalhados para os demais Profissionais de serviço de apoio da Educação</w:t>
            </w:r>
          </w:p>
        </w:tc>
      </w:tr>
      <w:tr>
        <w:trPr>
          <w:trHeight w:val="2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fessor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iretor escolar, Assistente de Direção, Coordenador Pedagógico, Orientadores Pedagógicos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 a 1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 a 1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 a 19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 a 1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 a 1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 a 17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 a 1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 a 1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 a 15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5 a 1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 a 1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 a 13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7 a 0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 a 1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 a 12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9 a 0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2 a 1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20 a 10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1 a 0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9 a 0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9 a 08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3 a 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3 a 0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3 a 0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0-30T09:56:00Z</cp:lastPrinted>
  <dcterms:modified xsi:type="dcterms:W3CDTF">2013-10-30T11:56:00Z</dcterms:modified>
  <cp:revision>16</cp:revision>
  <dc:subject/>
  <dc:title/>
</cp:coreProperties>
</file>