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9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TONIO VALMIR PEREIRA DOS REIS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o ‘Brasil Ride Warm-Up’ (Mountain Bike)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 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                    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 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outu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10-18T16:40:00Z</cp:lastPrinted>
  <dcterms:modified xsi:type="dcterms:W3CDTF">2013-10-18T19:40:00Z</dcterms:modified>
  <cp:revision>9</cp:revision>
  <dc:subject/>
  <dc:title/>
</cp:coreProperties>
</file>