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98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Fernando Aparecido Carmoni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clui no Calendário Oficial do Município o ‘Dia de Reflexão pelos Direitos das Crianças e Adolescentes’, a ser comemorado no dia 11 de outubro de cada ano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7 de outu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18T19:41:00Z</dcterms:modified>
  <cp:revision>9</cp:revision>
  <dc:subject/>
  <dc:title/>
</cp:coreProperties>
</file>