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97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BRASIL RIDE WARM-UP" (Mountain Bike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Calendário Oficial                   do Município </w:t>
      </w:r>
      <w:r>
        <w:rPr>
          <w:rFonts w:cs="Arial" w:ascii="Arial" w:hAnsi="Arial"/>
          <w:color w:val="000000"/>
          <w:sz w:val="24"/>
          <w:szCs w:val="24"/>
          <w:lang w:val="pt-PT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evento esportivo (Mountain Bike), denominado “BRASIL RIDE               WARM-UP” a ser realizado anualmente no feriado de Corpus Chri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sz w:val="24"/>
          <w:szCs w:val="24"/>
        </w:rPr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1T21:40:00Z</dcterms:modified>
  <cp:revision>8</cp:revision>
  <dc:subject/>
  <dc:title/>
</cp:coreProperties>
</file>