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99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concessão de abono ao Magistério Público Municipal de Botucatu remunerado pelo FUNDEB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Projeto de Lei que tem por finalidade a concessão de abono ao Magistério Público Municipal de Botucatu remunerado pelo FUNDEB - Fundo de Manutenção e Desenvolvimento do Ensino Básico e Valorização do Magisté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o abono a ser concedido foi autorizado pela Lei nº 5.335/2011 e será efetuado nos termos do presente projeto de lei.                      A fixação dos valores, ainda, deve ser objeto de Decreto a ser emitido pelo               Poder Executivo. </w:t>
      </w:r>
    </w:p>
    <w:p>
      <w:pPr>
        <w:pStyle w:val="Padro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/ Laurindo Ezidoro Jaqueta”, 22 de outubr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ab/>
        <w:tab/>
        <w:tab/>
        <w:t xml:space="preserve">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0-21T20:24:00Z</cp:lastPrinted>
  <dcterms:modified xsi:type="dcterms:W3CDTF">2013-10-21T22:24:00Z</dcterms:modified>
  <cp:revision>15</cp:revision>
  <dc:subject/>
  <dc:title/>
</cp:coreProperties>
</file>