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before="120" w:after="120"/>
        <w:ind w:left="28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before="120" w:after="120"/>
        <w:ind w:left="2833" w:hanging="0"/>
        <w:jc w:val="both"/>
        <w:rPr>
          <w:b/>
          <w:b/>
          <w:bCs/>
        </w:rPr>
      </w:pPr>
      <w:r>
        <w:rPr>
          <w:b/>
          <w:bCs/>
        </w:rPr>
        <w:t>PARECER JURÍDICO</w:t>
      </w:r>
    </w:p>
    <w:p>
      <w:pPr>
        <w:pStyle w:val="Padro"/>
        <w:spacing w:before="120" w:after="120"/>
        <w:ind w:left="28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before="120" w:after="120"/>
        <w:jc w:val="both"/>
        <w:rPr/>
      </w:pPr>
      <w:r>
        <w:rPr>
          <w:b/>
          <w:bCs/>
        </w:rPr>
        <w:t>REFERÊNCIA: PROJETO DE LEI NÚMERO 100 DE 14 DE OUTUBRO DE 2.013, DE AUTORIA DO PREFEITO MUNICIPAL QUE DISPÕE SOBRE PERMUTA DE IMÓVEL.</w:t>
      </w:r>
    </w:p>
    <w:p>
      <w:pPr>
        <w:pStyle w:val="Padro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6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ida a espécie de Projeto de Lei que visa permutar área de propriedade do município, com imóvel pertencente a Valdeci Caetano Alves. </w:t>
      </w:r>
    </w:p>
    <w:p>
      <w:pPr>
        <w:pStyle w:val="Normal"/>
        <w:spacing w:lineRule="auto" w:line="360"/>
        <w:ind w:firstLine="26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3"/>
        <w:jc w:val="both"/>
        <w:rPr>
          <w:sz w:val="22"/>
          <w:szCs w:val="22"/>
        </w:rPr>
      </w:pPr>
      <w:r>
        <w:rPr>
          <w:sz w:val="22"/>
          <w:szCs w:val="22"/>
        </w:rPr>
        <w:t>Os imóveis a serem permutados são o lote nº 9, da quadra 8, do loteamento denominado Jardim Cristina, com 420,00 metros quadrados avaliado em R$ 42.000,00 e aquele objeto da matrícula nº 15.534, do 2º Cartório de Registro de Imóveis de Botucatu, ou seja, o  lote de terreno nº 24, da quadra 23, do loteamento denominado Jardim Brasil, com 400,00 metros, avaliado em R$ 42.000,00.</w:t>
      </w:r>
    </w:p>
    <w:p>
      <w:pPr>
        <w:pStyle w:val="Normal"/>
        <w:ind w:firstLine="26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Do parágrafo único, do artigo 2º do Projeto de Lei consta que não haverá torna. Outrossim,  extrai-se da justificativa que a administração vem executando diversas obras que necessita ocupar lotes particulares para suas execuções e, neste caso, o lote localizado no Jardim Brasil, de propriedade do senhor Valdecir foi utilizado para abertura do sistema viário (Rua Alfredo Padovan esquina com Adeodato Faconti)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ém da justificativa, acompanha o Projeto de Lei a minuta da escritura pública de permuta que será lavrada no caso de sua aprovação, e o necessário Laudo de Avaliação. 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2"/>
          <w:szCs w:val="22"/>
        </w:rPr>
        <w:t xml:space="preserve">Assim, dos elementos acima extrai-se que o Projeto de Lei contempla o disposto no artigo 81 da Lei Orgânica do Município, tendo sido satisfatoriamente demonstrado o interesse público. 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De outro lado, o Projeto de Lei veio instruído com a devida justificativa e com o indispensável laudo de avaliação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2"/>
          <w:szCs w:val="22"/>
        </w:rPr>
        <w:t xml:space="preserve">O Presente Projeto de Lei necessita de </w:t>
      </w:r>
      <w:r>
        <w:rPr>
          <w:b/>
          <w:sz w:val="22"/>
          <w:szCs w:val="22"/>
        </w:rPr>
        <w:t>maioria qualificada</w:t>
      </w:r>
      <w:r>
        <w:rPr>
          <w:sz w:val="22"/>
          <w:szCs w:val="22"/>
        </w:rPr>
        <w:t xml:space="preserve"> para ser aprovado, conforme prevê o inciso III, letra “l” do artigo 40 do Regimento Interno da Câmara Municipal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para ser aprovado, o Projeto de Lei necessita de votos favoráveis de dois terços ou mais dos membros da Câmara Municipal.  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10-15T08:32:00Z</cp:lastPrinted>
  <dcterms:modified xsi:type="dcterms:W3CDTF">2013-10-15T11:32:00Z</dcterms:modified>
  <cp:revision>12</cp:revision>
  <dc:subject/>
  <dc:title/>
</cp:coreProperties>
</file>