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/>
      </w:pPr>
      <w:r>
        <w:rPr>
          <w:b/>
          <w:bCs/>
          <w:szCs w:val="28"/>
        </w:rPr>
        <w:t xml:space="preserve">AUTÓGRAFO Nº. 55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0 de outubr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de autoria dos Membros da Mesa da Câmara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>Art. 1º.   Fica concedido aos servidores da Câmara Municipal de Botucatu, em atividade, um abono no valor de R$ 1.200,00 (mil e duzentos reais) a ser pago em duas parcelas, juntamente com os vencimentos dos meses de novembro e dezembro do corrente a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caráter excepcional, não sendo objeto de incorporação aos vencimentos ou computado para a concessão de qualquer outra vantagem, inclusive para efeitos de contribuição fundiária e previdenciár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sz w:val="22"/>
        </w:rPr>
        <w:t>EDNEI LÁZARO DA COSTA CARR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30T09:58:00Z</cp:lastPrinted>
  <dcterms:modified xsi:type="dcterms:W3CDTF">2013-10-30T11:58:00Z</dcterms:modified>
  <cp:revision>18</cp:revision>
  <dc:subject/>
  <dc:title/>
</cp:coreProperties>
</file>