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 A R E C E 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Arial" w:ascii="Verdana" w:hAnsi="Verdana"/>
          <w:b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Projeto </w:t>
      </w:r>
      <w:r>
        <w:rPr>
          <w:rFonts w:cs="Arial" w:ascii="Verdana" w:hAnsi="Verdana"/>
          <w:bCs/>
          <w:sz w:val="22"/>
          <w:szCs w:val="22"/>
        </w:rPr>
        <w:t>de Lei  nº. 99/2013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ispõe sobre a concessão de abono ao Magistério Público Municipal de Botucatu remunerado pelo FUNDEB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2"/>
          <w:szCs w:val="22"/>
          <w:u w:val="single"/>
        </w:rPr>
        <w:t>AUTOR:</w:t>
      </w:r>
      <w:r>
        <w:rPr>
          <w:rFonts w:cs="Arial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Projeto de Lei que tem por finalidade a concessão                       de abono ao Magistério Público Municipal de Botucatu, remunerado pelo FUNDEB                      a profissionais da Secretaria Municipal de Educação, não sendo objeto de incorporação aos venc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ferido abono foi autorizado pela Lei nº 5.335/2011 e será efetuado nos termos do presente projeto de lei. A fixação dos valores, ainda, deve ser objeto de Decreto a ser emitido pelo Poder Executivo. Vale dizer, portanto, que a despesa referente ao abono anual somente poderá ser realizada se presentes todos os requisitos acima, inclusive, a normatização pertinente por parte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ós análise, 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lenário “Ver/ Laurindo Ezidoro Jaqueta”, 22 de outubro de 201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</w:t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 xml:space="preserve">                        </w:t>
        <w:tab/>
        <w:tab/>
        <w:t xml:space="preserve">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1T20:30:00Z</cp:lastPrinted>
  <dcterms:modified xsi:type="dcterms:W3CDTF">2013-10-21T22:30:00Z</dcterms:modified>
  <cp:revision>12</cp:revision>
  <dc:subject/>
  <dc:title/>
</cp:coreProperties>
</file>