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5.565</w:t>
      </w:r>
    </w:p>
    <w:p>
      <w:pPr>
        <w:pStyle w:val="Normal"/>
        <w:jc w:val="center"/>
        <w:rPr/>
      </w:pPr>
      <w:r>
        <w:rPr>
          <w:sz w:val="24"/>
          <w:szCs w:val="24"/>
        </w:rPr>
        <w:t>de 10 de dezembro de 2013</w:t>
      </w:r>
    </w:p>
    <w:p>
      <w:pPr>
        <w:pStyle w:val="Normal"/>
        <w:ind w:left="49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Projeto de Lei de autoria do ex-Vereador  Josey de Lara Carvalho)</w:t>
      </w:r>
    </w:p>
    <w:p>
      <w:pPr>
        <w:pStyle w:val="Corpodetexto2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left="5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a Semana Municipal de Incentivo à Leitura.”</w:t>
      </w:r>
    </w:p>
    <w:p>
      <w:pPr>
        <w:pStyle w:val="Normal"/>
        <w:ind w:left="5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Fica instituída a “Semana Municipal de Incentivo à Leitura”, a ser comemorada, anualmente, na primeira semana de junho, passando a integrar o Calendário Oficial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>Art. 2º  A “Semana Municipal de Incentivo à Leitura” terá os seguintes objetivos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stimular o hábito da leitura de maneira lúdica com o auxílio de mobiliários e objetos especialmente desenvolvidos para associar os livros aos brinquedos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roximar os autores e editoras do público leit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acilitar o acesso às obras literárias;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stimular a utilização do livro como instrumento de informação, pesquisa, entretenimento e formação de crianças, jovens, adultos e ido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ntribuir  para a formação crítica e cultural da população botucatuense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ntribuir para a preservação da língua e cultura n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>Art. 3º  Ficará a critério do Poder Público Municipal,</w:t>
      </w:r>
      <w:r>
        <w:rPr>
          <w:b/>
        </w:rPr>
        <w:t xml:space="preserve"> </w:t>
      </w:r>
      <w:r>
        <w:rPr/>
        <w:t>por meio das Secretarias competentes,</w:t>
      </w:r>
      <w:r>
        <w:rPr>
          <w:b/>
        </w:rPr>
        <w:t xml:space="preserve"> </w:t>
      </w:r>
      <w:r>
        <w:rPr/>
        <w:t>divulgar a importância da leitura na vida das pessoas, promovendo eventos de leitura, feiras de livros, festivais e concursos literários, oficinas, palestras e debates educacionais, em todos os estabelecimentos de ensino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Web"/>
        <w:jc w:val="both"/>
        <w:rPr/>
      </w:pPr>
      <w:r>
        <w:rPr/>
        <w:t>Art. 4º 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/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 Sa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Rock Salt;Times New Roman" w:hAnsi="Rock Salt;Times New Roman" w:cs="Rock Salt;Times New Roman"/>
      <w:b/>
      <w:bCs/>
      <w:color w:val="000000"/>
      <w:sz w:val="21"/>
      <w:szCs w:val="21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mprensa</cp:lastModifiedBy>
  <cp:lastPrinted>2013-10-21T19:43:00Z</cp:lastPrinted>
  <dcterms:modified xsi:type="dcterms:W3CDTF">2013-12-10T12:41:00Z</dcterms:modified>
  <cp:revision>25</cp:revision>
  <dc:subject/>
  <dc:title/>
</cp:coreProperties>
</file>