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permuta de imóvel do município com área de propriedade do senhor Valdeci Caetano Alve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que visa permutar área de propriedade do município, com imóvel pertencente a Valdeci Caetano Alv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imóveis a serem permutados são o lote nº 9, da quadra 8, do loteamento denominado Jardim Cristina, com 420,00 metros quadrados avaliado em                                    R$ 42.000,00 (quarenta e dois mil reais) e aquele objeto da matrícula nº 15.534, do 2º Cartório de Registro de Imóveis de Botucatu, ou seja, o  lote de terreno nº 24, da quadra 23, do loteamento denominado Jardim Brasil, com 400,00 metros, avaliado em                           R$ 42.000,00 (quarenta e dois mil reais), sendo que não haverá to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a justificativa que a administração vem executando diversas obras que necessita ocupar lotes particulares para suas execuções e, neste caso, o lote localizado no Jardim Brasil, de propriedade do senhor Valdecir foi utilizado para abertura do sistema viário (Rua Alfredo Padovan esquina com Adeodato Faconti).</w:t>
      </w:r>
    </w:p>
    <w:p>
      <w:pPr>
        <w:pStyle w:val="Padro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2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5:21:00Z</cp:lastPrinted>
  <dcterms:modified xsi:type="dcterms:W3CDTF">2013-10-21T17:36:00Z</dcterms:modified>
  <cp:revision>13</cp:revision>
  <dc:subject/>
  <dc:title/>
</cp:coreProperties>
</file>