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02</w:t>
      </w:r>
    </w:p>
    <w:p>
      <w:pPr>
        <w:pStyle w:val="Normal"/>
        <w:jc w:val="center"/>
        <w:rPr/>
      </w:pPr>
      <w:r>
        <w:rPr>
          <w:sz w:val="24"/>
          <w:szCs w:val="24"/>
        </w:rPr>
        <w:t>de 18 de outubro de 2013</w:t>
      </w:r>
    </w:p>
    <w:p>
      <w:pPr>
        <w:pStyle w:val="Normal"/>
        <w:ind w:left="49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Institui a Semana Municipal de Incentivo à Leitur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Fica instituída a “Semana Municipal de Incentivo à Leitura”, a ser comemorada, anualmente, na primeira semana de junho, passando a integrar o Calendário Oficial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/>
        <w:t>Art. 2º  A “Semana Municipal de Incentivo à Leitura” terá os seguintes objetivos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estimular o hábito da leitura de maneira lúdica com o auxílio de mobiliários e objetos especialmente desenvolvidos para associar os livros aos brinquedos;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roximar os autores e editoras do público leito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acilitar o acesso às obras literárias;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estimular a utilização do livro como instrumento de informação, pesquisa, entretenimento e formação de crianças, jovens, adultos e idos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ontribuir  para a formação crítica e cultural da população botucatuense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ontribuir para a preservação da língua e cultura nac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/>
        <w:t>Art. 3º  Ficará a critério do Poder Público Municipal,</w:t>
      </w:r>
      <w:r>
        <w:rPr>
          <w:b/>
        </w:rPr>
        <w:t xml:space="preserve"> </w:t>
      </w:r>
      <w:r>
        <w:rPr/>
        <w:t>por meio das Secretarias competentes,</w:t>
      </w:r>
      <w:r>
        <w:rPr>
          <w:b/>
        </w:rPr>
        <w:t xml:space="preserve"> </w:t>
      </w:r>
      <w:r>
        <w:rPr/>
        <w:t>divulgar a importância da leitura na vida das pessoas, promovendo eventos de leitura, feiras de livros, festivais e concursos literários, oficinas, palestras e debates educacionais, em todos os estabelecimentos de ensino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Web"/>
        <w:jc w:val="both"/>
        <w:rPr/>
      </w:pPr>
      <w:r>
        <w:rPr/>
        <w:t>Art. 4º 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18 de outub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JOSE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0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de 18 de outubro de 2013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Web"/>
        <w:jc w:val="both"/>
        <w:rPr/>
      </w:pPr>
      <w:r>
        <w:rPr/>
        <w:tab/>
        <w:t>O presente projeto tem por objetivo, instituir no Município de Botucatu, a “Semana de Incentivo à Leitura”, visando incentivar a leitura da população botucatuense, principalmente de crianças em idade escolar.</w:t>
      </w:r>
    </w:p>
    <w:p>
      <w:pPr>
        <w:pStyle w:val="NormalWeb"/>
        <w:ind w:firstLine="720"/>
        <w:jc w:val="both"/>
        <w:rPr/>
      </w:pPr>
      <w:r>
        <w:rPr/>
        <w:t>A leitura é essencial para a formação da cultura de um país, colaborando para o desenvolvimento das capacidades de imaginação, percepção, reflexão e criatividade, mantendo vivos o idioma pátrio e os processos comunicativos e da formação crítica e histórica ao cidadão.</w:t>
      </w:r>
    </w:p>
    <w:p>
      <w:pPr>
        <w:pStyle w:val="NormalWeb"/>
        <w:ind w:firstLine="720"/>
        <w:jc w:val="both"/>
        <w:rPr/>
      </w:pPr>
      <w:r>
        <w:rPr/>
        <w:t>Num país como o Brasil, onde os índices de alfabetização e de leitura ainda são preocupantes, é vital que os estados e municípios invistam  na formação de leitores.</w:t>
      </w:r>
    </w:p>
    <w:p>
      <w:pPr>
        <w:pStyle w:val="NormalWeb"/>
        <w:ind w:firstLine="720"/>
        <w:jc w:val="both"/>
        <w:rPr/>
      </w:pPr>
      <w:r>
        <w:rPr/>
        <w:t>O primeiro contato que a criança tem com o livro acontece no ambiente familiar e escolar e, trata-se de uma ferramenta imprescindível no processo de alfabetização. No entanto, é preciso desenvolver técnicas de aproximação entre o livro e seu leitor. Estimular a leitura despertar a curiosidade pela obra literária como estimular o leitor a se aventurar na própria produção literária.</w:t>
      </w:r>
    </w:p>
    <w:p>
      <w:pPr>
        <w:pStyle w:val="NormalWeb"/>
        <w:ind w:firstLine="720"/>
        <w:jc w:val="both"/>
        <w:rPr/>
      </w:pPr>
      <w:r>
        <w:rPr/>
        <w:t>O projeto tem por objetivo incentivar o hábito da leitura de maneira lúdica com o auxílio de mobiliários e objetos especialmente desenvolvidos para associar os livros aos brinquedos e ao dia a dia das crianças, bem como incentivar a criação de festivais e concursos que permitam a divulgação e surgimento de  novos escritores.</w:t>
      </w:r>
    </w:p>
    <w:p>
      <w:pPr>
        <w:pStyle w:val="NormalWeb"/>
        <w:ind w:firstLine="720"/>
        <w:jc w:val="both"/>
        <w:rPr/>
      </w:pPr>
      <w:r>
        <w:rPr/>
        <w:t xml:space="preserve">A educação é direito social assegurado pelo art. 6º da Constituição Federal, sendo dever do Município garantir educação inclusiva que garanta as pré-condições de aprendizagem e acesso aos serviços educacionais e a provisão de condições para que o processo educativo utilize meios de difusão, educação e comunicação visando o pleno desenvolvimento da pessoa preparando-o para o exercício consciente da cidadania. </w:t>
      </w:r>
    </w:p>
    <w:p>
      <w:pPr>
        <w:pStyle w:val="NormalWeb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elas razões acima relatadas, solicito aos nobres pares a  aprovação unânime  do referido proje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18 de outub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JOSE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</w:t>
      </w:r>
    </w:p>
    <w:p>
      <w:pPr>
        <w:pStyle w:val="Normal"/>
        <w:ind w:left="49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 Sal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Rock Salt;Times New Roman" w:hAnsi="Rock Salt;Times New Roman" w:cs="Rock Salt;Times New Roman"/>
      <w:b/>
      <w:bCs/>
      <w:color w:val="000000"/>
      <w:sz w:val="21"/>
      <w:szCs w:val="21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0-21T19:43:00Z</cp:lastPrinted>
  <dcterms:modified xsi:type="dcterms:W3CDTF">2013-10-21T21:43:00Z</dcterms:modified>
  <cp:revision>21</cp:revision>
  <dc:subject/>
  <dc:title/>
</cp:coreProperties>
</file>