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0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ARECER JURÍDICO </w:t>
      </w:r>
    </w:p>
    <w:p>
      <w:pPr>
        <w:pStyle w:val="Normal"/>
        <w:spacing w:lineRule="atLeast" w:line="100"/>
        <w:ind w:left="280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REFERÊNCIA: PROJETO DE LEI NÚMERO 101 DE 18 DE OUTUBRO DE 2.013 DE AUTORIA DOS MEMBROS DA MESA DA CÂMARA MUNICIPAL QUE CONCEDE ABONO AOS SERVIDORES DA CÂMARA MUNICIPAL DE BOTUCATU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  <w:t>Trata-se que Projeto de Lei de iniciativa dos membros da mesa da Câmara Municipal que concede abono aos servidores ativos do Poder Legislativo.</w:t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 da justificativa que o referido abono será pago juntamente com os vencimentos dos meses de novembro e dezembro, em duas parcela iguais, não sendo objeto de incorporação. </w:t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2834"/>
        <w:jc w:val="both"/>
        <w:rPr/>
      </w:pPr>
      <w:r>
        <w:rPr>
          <w:sz w:val="26"/>
          <w:szCs w:val="26"/>
        </w:rPr>
        <w:t xml:space="preserve">Além disso, acompanha o Projeto de Lei declaração do ordenador de despesa segundo a qual </w:t>
      </w:r>
      <w:r>
        <w:rPr>
          <w:i/>
          <w:sz w:val="26"/>
          <w:szCs w:val="26"/>
        </w:rPr>
        <w:t>o presente gasto dispõe de suficiente dotação orçamentária e de firme expectativa de suporte de caixa, confirmando-se as orientações contidas no Plano Plurianual e na Ler de Diretrizes Orçamentárias - LDO.</w:t>
      </w:r>
    </w:p>
    <w:p>
      <w:pPr>
        <w:pStyle w:val="Normal"/>
        <w:spacing w:lineRule="atLeast" w:line="100"/>
        <w:ind w:firstLine="283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  <w:t>Da justificativa que acompanha o Projeto de Lei e do relatório extrai-se que a propositura contempla os interesses da administração e, por conseguinte, o interesse público, pois visa demonstrar reconhecimento aos servidores do Poder Legislativo que bem desempenharam suas funções no decorrer do corrente ano.</w:t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2834"/>
        <w:jc w:val="both"/>
        <w:rPr/>
      </w:pPr>
      <w:r>
        <w:rPr>
          <w:sz w:val="26"/>
          <w:szCs w:val="26"/>
        </w:rPr>
        <w:t xml:space="preserve">O processo legislativo compreende a elaboração também de Leis Ordinárias, além de outras espécies legislativas (Art. 27, III da LOMB). E, por tratar-se-á de projeto de Lei Ordinária, considerar-se-á aprovado por </w:t>
      </w:r>
      <w:r>
        <w:rPr>
          <w:b/>
          <w:sz w:val="26"/>
          <w:szCs w:val="26"/>
          <w:u w:val="single"/>
        </w:rPr>
        <w:t>maioria simples</w:t>
      </w:r>
      <w:r>
        <w:rPr>
          <w:sz w:val="26"/>
          <w:szCs w:val="26"/>
        </w:rPr>
        <w:t xml:space="preserve"> dos membros da Câmara Municipal em turno único de discussão e votação (Art. 30 da LOMB).</w:t>
      </w:r>
    </w:p>
    <w:p>
      <w:pPr>
        <w:pStyle w:val="Normal"/>
        <w:spacing w:lineRule="atLeast" w:line="100"/>
        <w:ind w:left="540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2862"/>
        <w:jc w:val="both"/>
        <w:rPr>
          <w:sz w:val="26"/>
          <w:szCs w:val="26"/>
        </w:rPr>
      </w:pPr>
      <w:r>
        <w:rPr>
          <w:sz w:val="26"/>
          <w:szCs w:val="26"/>
        </w:rPr>
        <w:t>No que toca a iniciativa do Projeto, o art. 19, inc. IV, da Lei Orgânica do Município, dispõe que:</w:t>
      </w:r>
    </w:p>
    <w:p>
      <w:pPr>
        <w:pStyle w:val="Normal"/>
        <w:spacing w:lineRule="atLeast" w:line="100"/>
        <w:ind w:left="540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28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19 – Compete à mesa, dentre outras atribuições estabelecidas em Lei, neste Regimento ou por Resolução da Câmara Municipal, ou delas implicitamente decorrente:</w:t>
      </w:r>
    </w:p>
    <w:p>
      <w:pPr>
        <w:pStyle w:val="Normal"/>
        <w:spacing w:lineRule="atLeast" w:line="100"/>
        <w:ind w:left="28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28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V – Propor Projeto de Lei que disponha sobre:</w:t>
      </w:r>
    </w:p>
    <w:p>
      <w:pPr>
        <w:pStyle w:val="Normal"/>
        <w:spacing w:lineRule="atLeast" w:line="100"/>
        <w:ind w:left="28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.</w:t>
      </w:r>
    </w:p>
    <w:p>
      <w:pPr>
        <w:pStyle w:val="Normal"/>
        <w:spacing w:lineRule="atLeast" w:line="100"/>
        <w:ind w:left="28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28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– Fixar a remuneração dos servidores da Câmara e os subsídios do Prefeito, do Vice-Prefeito, dos Secretários Municipais, dos Vereadores e do Presidente da Câmara Municipal, para a Legislatura subseqüente, observadas as disposições da Constituição Federal;...”</w:t>
      </w:r>
    </w:p>
    <w:p>
      <w:pPr>
        <w:pStyle w:val="Normal"/>
        <w:spacing w:lineRule="atLeast" w:line="100"/>
        <w:ind w:left="28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pinamos pela legalidade e constitucionalidade do Projeto de Lei, que deve ser submetido à apreciação do plenário, para deliberação de mérito.</w:t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essor Técnico Jurídico </w:t>
      </w:r>
    </w:p>
    <w:p>
      <w:pPr>
        <w:pStyle w:val="Normal"/>
        <w:spacing w:lineRule="atLeast" w:line="100"/>
        <w:ind w:firstLine="2834"/>
        <w:jc w:val="both"/>
        <w:rPr>
          <w:sz w:val="26"/>
          <w:szCs w:val="26"/>
        </w:rPr>
      </w:pPr>
      <w:r>
        <w:rPr>
          <w:sz w:val="26"/>
          <w:szCs w:val="26"/>
        </w:rPr>
        <w:t>OAB / SP 139.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0-21T21:03:00Z</cp:lastPrinted>
  <dcterms:modified xsi:type="dcterms:W3CDTF">2013-10-21T23:03:00Z</dcterms:modified>
  <cp:revision>8</cp:revision>
  <dc:subject/>
  <dc:title/>
</cp:coreProperties>
</file>