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. 102/2013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JOSEY DE LARA CARVALH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a "Semana Municipal de Incentivo à Leitura"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3 de outubro de 2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9T16:25:00Z</dcterms:modified>
  <cp:revision>9</cp:revision>
  <dc:subject/>
  <dc:title/>
</cp:coreProperties>
</file>