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UTÓGRAFO Nº. 5556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de 14 de novembro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103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ltera a Lei nº 5.298/2011 que dispõe sobre o Conselho Tutelar de Botucatu e dá outras providências “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 CÂMARA MUNICIPAL DE BOTUCATU – A P R O V O U:-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A Lei nº 5.298 de 08 de novembro de 2.011, passa a vigorar com as seguintes altera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24. Cada Conselho Tutelar será composto de 5 ( cinco ) membros, eleitos pela população local através  das organizações de defesa ou atendimento dos direitos da criança e do adolescente do município, para mandato de 4 (quatro) anos, permitida uma recondução, mediante novo processo de escolha, em igualdade de condições com os demais pretendentes. (NR)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5 - 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º O processo de escolha dos membros do Conselho Tutelar ocorrerá em data unificada em todo o território nacional a cada 4 (quatro) anos, no primeiro domingo do mês de outubro do ano subsequente ao da eleição presidencial. 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5 -  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ind w:left="426" w:hanging="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 .A posse dos conselheiros tutelares ocorrerá no dia 10 de janeiro do ano subsequente ao processo de escolha. 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Art.47..............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ágrafo único. As despesas decorrentes do pagamento dos subsídios dos Conselheiros Tutelares será de responsabilidade da Contabilidade do Município, em folha de pagamento própria e distinta dos demais Servidores Públicos Municipais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54.</w:t>
      </w:r>
      <w:r>
        <w:rPr>
          <w:rFonts w:cs="Times New Roman" w:ascii="Times New Roman" w:hAnsi="Times New Roman"/>
          <w:sz w:val="24"/>
          <w:szCs w:val="24"/>
        </w:rPr>
        <w:t xml:space="preserve"> ......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férias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rt. 2º A Lei nº 5.298 de 08 de novembro de 2.011 fica acrescida dos seguintes arts. 46-A e 54-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46-A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O Conselheiro tutelar terá direito a gratificação natalina corresponde a 1/12 (um doze avos) do subsidio a que fizer jus no mês de dezembro, por mês de exercício no respectivo an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1° A fração igual ou superior a 15 (quinze) dias será considerada como mês integral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2° A gratificação natalina será paga até o dia 20 (vinte) do mês de dezembro de cada an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3° O Conselheiro tutelar desligado perceberá seu décimo terceiro, proporcionalmente aos meses de exercício, calculada sobre o subsidio do mês de desligament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4°. Em caso de falecimento do conselheiro tutelar, seus dependentes ou sucessores, farão jus, igualmente, a gratificação natalina, calculado sobre o subsidio a que teria direito no mês do faleciment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54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O Conselheiro tutelar terá direito ao gozo de 30 (trinta) dias de férias anuais remuneradas, acrescida de 1 /3 (um terço) do subsidio mensal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1°. Somente depois do primeiro ano de exercício adquirirá o conselheiro o direito às férias, observada a escala que for aprovada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2°. É proibida a acumulação de férias, devendo ser estabelecido uma programação anual quanto ao período de goz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§3°. É assegurado ao conselheiro tutelar o direito de receber, no ato do desligamento do conselho tutelar, a remuneração correspondente às férias não gozadas, exceto nos casos de perda mandato. 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§4°. Após 1 (um) ano de serviço, o conselheiro tutelar  tem direito, inclusive, à remuneração correspondente ao período incompleto, calculada na devida proporção, exceto nos casos de perda mandato 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5°. Os dias de férias serão contados consecutivamente e será reduzido se o servidor, no período aquisitivo da mesma, tenha não comparecimentos injustificados, na seguinte conformida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I- 24 (vinte e quatro) dias corridos, quando houver tido de 6 (seis) a 14 (quatorze) não compareciment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II- 18 (dezoito) dias corridos, quando houver tido de 15 (quinze) a 23 (vinte e três) não compareciment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III- 12 (doze) dias corridos, quando houver tido de 24 (vinte e quatro) a 32 (trinta e duas) não comparecimentos.”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3º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bCs/>
          <w:sz w:val="24"/>
          <w:szCs w:val="24"/>
        </w:rPr>
        <w:t>despesas decorrentes com a execução desta lei correrão por conta da seguinte dotação orçamentária, já consignada em orçamento anual de 2014 e 2015: ficha 3.3.90.36 – Gabinete do Prefei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4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 Esta Lei entra em vigor na data de sua publicação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100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>Vereador EDNEI LÁZARO DA COSTA CARREIR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4T15:20:00Z</cp:lastPrinted>
  <dcterms:modified xsi:type="dcterms:W3CDTF">2013-11-14T17:20:00Z</dcterms:modified>
  <cp:revision>13</cp:revision>
  <dc:subject/>
  <dc:title/>
</cp:coreProperties>
</file>