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806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outubr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  <w:t>De acordo com o que preceitua o Artigo 158 da Constituição Federal, encaminhamos à Prefeitura Municipal de Botucatu o cheque de R$ 21,60 (vinte e um reais e sessenta centavos), referente ao IRRF - Imposto de Renda Retido na Fonte da nota fiscal nº 025401 do dia 21/09/2006 da empresa Griffon Serviços &amp; Associados S/S LTDA, referente a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10-03T10:25:00Z</cp:lastPrinted>
  <dcterms:modified xsi:type="dcterms:W3CDTF">2006-10-03T13:25:00Z</dcterms:modified>
  <cp:revision>55</cp:revision>
  <dc:subject/>
  <dc:title/>
</cp:coreProperties>
</file>