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102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 a "Semana Municipal de Incentivo à Leitur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Jose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                    e após receber prévio Parecer da Assessoria  Jurídic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 presente projeto </w:t>
      </w:r>
      <w:r>
        <w:rPr>
          <w:rFonts w:cs="Arial" w:ascii="Arial" w:hAnsi="Arial"/>
          <w:color w:val="000000"/>
          <w:lang w:val="pt-PT"/>
        </w:rPr>
        <w:t xml:space="preserve">tem por </w:t>
      </w:r>
      <w:r>
        <w:rPr>
          <w:rFonts w:cs="Arial" w:ascii="Arial" w:hAnsi="Arial"/>
        </w:rPr>
        <w:t>objetivo instituir no município a “Semana de Incentivo à Leitura”, a ser comemorada, anualmente, na primeira semana de junho, passando a integrar o Calendário Oficial do Município, visando incentivar a leitura da população botucatuense, principalmente de crianças em idade escolar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Consta do projeto, que ficará a critério do Poder Público Municipal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r meio das Secretarias competente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vulgar a importância da leitura na vida    das pessoas, promovendo eventos de leitura, feiras de livros, festivais e concursos literários, oficinas, palestras e debates educacionais, em todos os estabelecimentos de ens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5 de outub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FERNANDO CARMONI       </w:t>
        <w:tab/>
        <w:tab/>
        <w:tab/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LELO PAGA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 xml:space="preserve">                 </w:t>
        <w:tab/>
        <w:tab/>
        <w:t xml:space="preserve">      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0-29T16:34:00Z</dcterms:modified>
  <cp:revision>13</cp:revision>
  <dc:subject/>
  <dc:title/>
</cp:coreProperties>
</file>