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MODIFICATIVA AO PROJETO DE LEI Nº 104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tera redação do artigo 3º do Projeto de Lei nº 104/2013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851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3º. O prazo da presente concessão será de 4 (quatro) anos, podendo ser renovado por igual períod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2T15:49:00Z</cp:lastPrinted>
  <dcterms:modified xsi:type="dcterms:W3CDTF">2013-11-14T12:42:00Z</dcterms:modified>
  <cp:revision>13</cp:revision>
  <dc:subject/>
  <dc:title/>
</cp:coreProperties>
</file>