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01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Concede Abono aos Servidores da Câmara Municipal de Botucatu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Membros da Mesa da Câmara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1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Projeto de Lei que tem por finalidade conceder um abono no valor de R$ 1.200,00 (mil e duzentos reais) aos servidores da Câmara Municipal de Botucatu, em atividade, a ser pago em duas </w:t>
      </w:r>
      <w:r>
        <w:rPr>
          <w:rFonts w:cs="Arial" w:ascii="Arial" w:hAnsi="Arial"/>
          <w:bCs/>
          <w:sz w:val="24"/>
          <w:szCs w:val="24"/>
        </w:rPr>
        <w:t>parcelas,</w:t>
      </w:r>
      <w:r>
        <w:rPr>
          <w:rFonts w:cs="Arial" w:ascii="Arial" w:hAnsi="Arial"/>
          <w:sz w:val="24"/>
          <w:szCs w:val="24"/>
        </w:rPr>
        <w:t xml:space="preserve"> juntamente com os vencimentos dos meses de novembro e dezembro do corrente a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Referido  abono será pago </w:t>
      </w:r>
      <w:r>
        <w:rPr>
          <w:rFonts w:cs="Arial" w:ascii="Arial" w:hAnsi="Arial"/>
          <w:sz w:val="24"/>
          <w:szCs w:val="24"/>
        </w:rPr>
        <w:t>em caráter excepcional, não sendo objeto de incorporação aos vencimentos ou computado para a concessão de qualquer outra vantagem, inclusive para efeitos de contribuição fundiária e previdenci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nário “Ver/ Laurindo Ezidoro Jaqueta”, 22 de outubro de 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</w:t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       </w:t>
        <w:tab/>
        <w:tab/>
        <w:t xml:space="preserve">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0-21T22:37:00Z</dcterms:modified>
  <cp:revision>11</cp:revision>
  <dc:subject/>
  <dc:title/>
</cp:coreProperties>
</file>