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5.298/2011 que dispõe sobre o Conselho Tutelar de Botucatu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alterar a lei municipal que disciplina o Conselho Tutelar e suas atribui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 da justificativa que referida alteração tem por finalidade adequá-la as inovações legislativas ocorridas no sentido de aperfeiçoar o processo de eleições para a escolha dos conselheiros tutelares e garantia de direitos trabalhistas aos conselheiros tute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31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30T16:44:00Z</cp:lastPrinted>
  <dcterms:modified xsi:type="dcterms:W3CDTF">2013-10-31T17:34:00Z</dcterms:modified>
  <cp:revision>12</cp:revision>
  <dc:subject/>
  <dc:title/>
</cp:coreProperties>
</file>