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º 104/2013, DE 6 DE NOVEMBRO DE 2013, DE AUTORIA DO PREFEITO MUNICIPAL, QUE DISPÕE SOBRE A CONCESSÃO DE DIREITO REAL DE USO DE ÁREA AO HOSPITAL DAS CLÍNICAS DA FACULDADE DE MEDICINA DE BOTUCA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 Prefeito Municipal que dispõe sobre a concessão de direito real de uso de área ao Hospital das Clínicas da Faculdade de Medicina de Botucatu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om efeito, conforme consta do processo, trata-se de bem imóvel pertencente ao patrimônio municipal, localizado na Praça Alexandre Fleming, nº 11, identificado sob o nº 15.0063.0001 e matrícula nº 7261, no 2º Oficial de Registro de Imóveis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onstam do Projeto de Lei as finalidades postas na justificativa, o prazo de concessão de 35 anos, que poderá ser renovado por igual período, e que a área será revertida ao patrimônio municipal no caso de descumprimento das disposições da lei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artigo 83 § 1º da LOMB exige lei e concorrência para a concessão de uso de bens de uso especial e dominical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  <w:szCs w:val="24"/>
        </w:rPr>
        <w:t>No caso presente, a cessionária é entidade de serviço público, dispensada, assim, a concorrência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qualificada</w:t>
      </w:r>
      <w:r>
        <w:rPr>
          <w:sz w:val="24"/>
          <w:szCs w:val="24"/>
        </w:rPr>
        <w:t xml:space="preserve">, conforme estabelece o artigo 40, III, “j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dois terços dos membros da Câmara Municipal de Botucatu (artigo 39, “c”, 3º do RI)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as devidas Justificativa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1-06T15:00:00Z</cp:lastPrinted>
  <dcterms:modified xsi:type="dcterms:W3CDTF">2013-11-06T17:00:00Z</dcterms:modified>
  <cp:revision>18</cp:revision>
  <dc:subject/>
  <dc:title/>
</cp:coreProperties>
</file>