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03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ltera a Lei nº 5.298/2011 que dispõe sobre o Conselho Tutelar de Botucatu e dá outras providências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rata-se de Projeto de Lei que visa alterar a lei municipal que disciplina o Conselho Tutelar e suas atribui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onsta da justificativa que referida alteração tem por finalidade adequá-la as inovações legislativas ocorridas no sentido de aperfeiçoar o processo de eleições para a escolha dos conselheiros tutelares e garantia de direitos trabalhistas aos conselheiros tutel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>Plenário “Ver/ Laurindo Ezidoro Jaqueta”, 01 de novembro de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ab/>
        <w:t xml:space="preserve">        </w:t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       </w:t>
        <w:tab/>
        <w:tab/>
        <w:t xml:space="preserve">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1-01T08:46:00Z</cp:lastPrinted>
  <dcterms:modified xsi:type="dcterms:W3CDTF">2013-11-01T10:50:00Z</dcterms:modified>
  <cp:revision>16</cp:revision>
  <dc:subject/>
  <dc:title/>
</cp:coreProperties>
</file>