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35/06, 4136/06 e 4137/06 oriundos de  Projetos que constaram da Ordem do Dia da Sessão Ordinária realizada no dia 02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49:00Z</cp:lastPrinted>
  <dcterms:modified xsi:type="dcterms:W3CDTF">2006-10-03T11:49:00Z</dcterms:modified>
  <cp:revision>16</cp:revision>
  <dc:subject/>
  <dc:title/>
</cp:coreProperties>
</file>