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direito real de uso de área ao Hospital das Clínicas da Faculdade de Medicina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que dispõe sobre a concessão de                 direito real de uso de área ao Hospital das Clínicas da Faculdade de Medicin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bem imóvel pertencente ao patrimônio municipal, localizado na Praça Alexandre Fleming, nº 11, identificado sob o nº 15.0063.0001 e matrícula nº 7261, no 2º Oficial de Registro de Imóveis.</w:t>
      </w:r>
    </w:p>
    <w:p>
      <w:pPr>
        <w:pStyle w:val="Normal"/>
        <w:ind w:firstLine="28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m do Projeto de Lei as finalidades postas na justificativa, o prazo de concessão de 35 anos, que poderá ser renovado por igual período, e que a área será revertida ao patrimônio municipal no caso de descumprimento das disposições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6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7T12:01:00Z</dcterms:modified>
  <cp:revision>13</cp:revision>
  <dc:subject/>
  <dc:title/>
</cp:coreProperties>
</file>