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5.298/2011 que dispõe sobre o Conselho Tutelar de Botucatu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, de iniciativa do Prefeito Municipal, tem por finalidade alterar a lei municipal que disciplina o Conselho Tutelar e suas atribuições, visando atualizar a legislação municipal com a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 da justificativa que referida alteração tem por finalidade adequá-la as inovações legislativas ocorridas no sentido de aperfeiçoar o processo de eleições para a escolha dos conselheiros tutelares e garantia de direitos trabalhistas aos conselheiros tute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analisada pela Assessoria Técnica Jurídica desta Casa e pela Comissão de Justiça, que apontaram a legalidade e constitucionalidade 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eguir, recebeu parecer favorável da Comissão de Orçamento, Finanças e Cont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06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IZAIAS COLINO   </w:t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ab/>
        <w:tab/>
        <w:t>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7T08:48:00Z</cp:lastPrinted>
  <dcterms:modified xsi:type="dcterms:W3CDTF">2013-11-07T10:49:00Z</dcterms:modified>
  <cp:revision>14</cp:revision>
  <dc:subject/>
  <dc:title/>
</cp:coreProperties>
</file>