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5</w:t>
      </w:r>
    </w:p>
    <w:p>
      <w:pPr>
        <w:pStyle w:val="Normal"/>
        <w:jc w:val="center"/>
        <w:rPr/>
      </w:pPr>
      <w:r>
        <w:rPr>
          <w:bCs/>
          <w:sz w:val="28"/>
        </w:rPr>
        <w:t>de 11 de novembr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  a “</w:t>
      </w:r>
      <w:r>
        <w:rPr>
          <w:b/>
          <w:sz w:val="28"/>
          <w:szCs w:val="28"/>
        </w:rPr>
        <w:t>ASSOCIAÇÃO BOTUCATUENSE DE ASSISTÊNCIA A INFÂNCIA      E JUVENTUDE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1 de novemb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1 de novembro de 2013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              Pública a “Associação Botucatuense de Assistência à Infância e Juventude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ferida entidade é uma associação civil de direito                         privado,  de caráter assistencial, educativo, cultural e de educação e sem fins econôm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“Associação Botucatuense de Assistência à Infância e Juventude” tem por finalidad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r atendimentos voltados à crianças, adolescentes e seus familiares em situação de vulneralidade ou risco pessoal e social, visando à melhoria de qualidade de vida e exercício pleno da cidadania, seguindo os Princípios e Diretrizes estabelecidos no Estatuto da Criança e do Adolescente e Lei Orgânica da Assistência Socia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uar preventivamente contra a violência urbana, marginalidade, uso e tráfico de drogas, prostituição infantil, abuso sexual dentre outro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gurar o direito a educação infantil de crianças provenientes de famílias em situação de vulnerabilidade de obedecendo os princípios estabelecidos na Lei de Diretrizes e Base da Educ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ortalecer laços familiares e comunitários e incentivar a organização comuni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novemb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1T21:46:00Z</dcterms:modified>
  <cp:revision>25</cp:revision>
  <dc:subject/>
  <dc:title/>
</cp:coreProperties>
</file>