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SAÚDE, EDUCAÇÃO, CULTURA, LAZER, TURISMO, MEIO AMBIENTE E ASSISTÊNCIA SOCI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104/201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Dispõe sobre a concessão de direito real de uso de área ao Hospital das Clínicas da Faculdade de Medicina de Botucatu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  Municipal</w:t>
      </w:r>
    </w:p>
    <w:p>
      <w:pPr>
        <w:pStyle w:val="Normal"/>
        <w:spacing w:lineRule="auto" w:line="360" w:before="0" w:after="283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 presente Projeto de Lei que dispõe sobre a concessão de                 direito real de uso de área ao Hospital das Clínicas da Faculdade de Medicina                     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m trâmite, a propositura foi analisada pela Assessoria Técnica Jurídica desta Casa e pela Comissão de Justiça, que apontaram a legalidade e constitucionalidade  da maté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Trata-se de bem imóvel pertencente ao patrimônio municipal, localizado na Praça Alexandre Fleming, nº 11, identificado sob o nº 15.0063.0001 e matrícula nº 7261, no 2º Oficial de Registro de Imóveis.</w:t>
      </w:r>
    </w:p>
    <w:p>
      <w:pPr>
        <w:pStyle w:val="Normal"/>
        <w:ind w:firstLine="28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tam do Projeto de Lei as finalidades postas na justificativa, o prazo de concessão de 35 anos, que poderá ser renovado por igual período, e que a área será revertida ao patrimônio municipal no caso de descumprimento das disposições da l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7 de novembro de 2013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ZAIAS COLINO</w:t>
        <w:tab/>
        <w:t xml:space="preserve">       </w:t>
        <w:tab/>
        <w:tab/>
        <w:tab/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sidente</w:t>
      </w:r>
      <w:r>
        <w:rPr>
          <w:rFonts w:cs="Arial" w:ascii="Arial" w:hAnsi="Arial"/>
          <w:sz w:val="22"/>
          <w:szCs w:val="22"/>
        </w:rPr>
        <w:t xml:space="preserve">         </w:t>
        <w:tab/>
        <w:tab/>
        <w:tab/>
        <w:t>Memb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</w:t>
        <w:tab/>
        <w:tab/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3-11-07T10:31:00Z</cp:lastPrinted>
  <dcterms:modified xsi:type="dcterms:W3CDTF">2013-11-12T16:42:00Z</dcterms:modified>
  <cp:revision>10</cp:revision>
  <dc:subject/>
  <dc:title/>
</cp:coreProperties>
</file>