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576</w:t>
      </w:r>
    </w:p>
    <w:p>
      <w:pPr>
        <w:pStyle w:val="Normal"/>
        <w:jc w:val="center"/>
        <w:rPr/>
      </w:pPr>
      <w:r>
        <w:rPr>
          <w:bCs/>
          <w:sz w:val="28"/>
        </w:rPr>
        <w:t>de 17 de dezembro de 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jeto de Lei de autoria do Vereador Izaias Branco da Silva Colino)</w:t>
      </w:r>
    </w:p>
    <w:p>
      <w:pPr>
        <w:pStyle w:val="Corpodetexto2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  <w:t>"Inclui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 xml:space="preserve">Calendário Oficial do Município o </w:t>
      </w:r>
      <w:r>
        <w:rPr>
          <w:b/>
          <w:i/>
          <w:color w:val="000000"/>
          <w:sz w:val="28"/>
          <w:szCs w:val="28"/>
          <w:lang w:val="pt-PT"/>
        </w:rPr>
        <w:t>DIA MUNICIPAL DE DEFESA DAS PRERROGATIVAS DA ADVOCACIA BOTUCATUENSE</w:t>
      </w:r>
      <w:r>
        <w:rPr>
          <w:color w:val="000000"/>
          <w:sz w:val="28"/>
          <w:szCs w:val="28"/>
          <w:lang w:val="pt-PT"/>
        </w:rPr>
        <w:t>.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E DEFESA DAS PRERROGATIVAS DA ADVOCACIA BOTUCATUENSE”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Cs/>
          <w:color w:val="000000"/>
          <w:sz w:val="28"/>
          <w:szCs w:val="28"/>
          <w:lang w:val="pt-PT"/>
        </w:rPr>
        <w:t xml:space="preserve">a ser realizado </w:t>
      </w:r>
      <w:r>
        <w:rPr>
          <w:color w:val="000000"/>
          <w:sz w:val="28"/>
          <w:szCs w:val="28"/>
          <w:lang w:val="pt-PT"/>
        </w:rPr>
        <w:t>no dia 10 de abril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>Art. 2º  O DIA MUNICIPAL DE DEFESA DAS PRERROGATIVAS DA ADVOCACIA BOTUCATUENSE tem por objetivo homenagear a Advocacia local e marcar na história da cidade uma data de impacto na luta pela proteção das prerrogativas dos advogados botucatuenses, lembrando o primeiro desagravo público em mais de 80 anos da 25ª Subse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  <w:t>Art. 3º A data a qual se referem os artigos anteriores será comemorada anualmente com reuniões, palestras, seminários e por meio de atividades específicas para lembrar o te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 xml:space="preserve">Art. 4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7T12:43:00Z</dcterms:modified>
  <cp:revision>27</cp:revision>
  <dc:subject/>
  <dc:title/>
</cp:coreProperties>
</file>