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OMISSÃO DE SAÚDE, EDUCAÇÃO, CULTURA, LAZER, TURISMO, MEIO AMBIENTE E ASSISTÊNCIA SOCIAL</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nº. 104/2013</w:t>
      </w:r>
    </w:p>
    <w:p>
      <w:pPr>
        <w:pStyle w:val="Normal"/>
        <w:jc w:val="both"/>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Dispõe sobre a concessão de direito real de uso de área ao Hospital das Clínicas da Faculdade de Medicina de Botucatu.</w:t>
      </w:r>
    </w:p>
    <w:p>
      <w:pPr>
        <w:pStyle w:val="Normal"/>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
    </w:p>
    <w:p>
      <w:pPr>
        <w:pStyle w:val="Normal"/>
        <w:jc w:val="both"/>
        <w:rPr>
          <w:rFonts w:ascii="Arial" w:hAnsi="Arial" w:cs="Arial"/>
          <w:sz w:val="24"/>
          <w:szCs w:val="24"/>
        </w:rPr>
      </w:pPr>
      <w:r>
        <w:rPr>
          <w:rFonts w:cs="Arial" w:ascii="Arial" w:hAnsi="Arial"/>
          <w:sz w:val="24"/>
          <w:szCs w:val="24"/>
        </w:rPr>
        <w:tab/>
        <w:t>Em análise do Projeto de Lei n° 104 de 06/11/13 que “Dispõe sobre a concessão de direito real de uso de área ao Hospital das Clínicas da Faculdade de Medicina de Botucatu” verifica-se q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 xml:space="preserve">O projeto de Lei em seu artigo 2° estabelece que “A cessionária obriga-se a manter os serviços hoje prestados na área de saúde, bem como manter ininterruptamente em funcionamento o hospital instalado na área objeto da presente Le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Verifica-se neste artigo que a cessionária tem obrigação apenas em manter os serviços prestados hoje na referida área para cessão de uso, e esses serviços quando da reforma realizada pela Prefeitura na ordem de R$  1.730.000,00 (um milhão setecentos e trinta reais) no prédio, pela Construtora Mulotto, foi divulgado no semanário oficial que o antigo hospital Sorocabana além de abrigar o               Pronto-Socorro Pediátrico com serviços de urgência emergência e de internação pediátrica no piso inferior, no piso superior manteria os serviços de oftalmologia, ultrassonografia e raios-X, um posto de coleta de exames, 14 leitos de              retaguarda pediátrica, além de outros serviços que gradativamente seriam aberto a população. Serviços esses mediante o uso do prédio na modalidade jurídica de “Permissão de U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Para tanto, na justificativa do presente pedido de “Cessão Real de Uso”, acrescenta a esses serviços acima descritos, os serviços com “enfermaria de clinica médica de média complexidade, servindo de importante retaguarda para pacientes referenciados pelos prontos socorros do município e enfermaria de clínica cirúrgica de média complexidade, com destaque aos procedimentos eletivos e estratégic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Sob o aspecto de prestação de serviços na área da saúde, a justificativa anexa ao projeto de lei não demonstra a necessidade de modificar o instrumento jurídico atual de “permissão de Uso” para “ Cessão real de Uso” no tempo de                35 anos. Cabendo ressaltar que tais serviços não estão discriminados no presente projeto de lei, tão pouco no termo de Concessão de Direito Real de Uso, informando apenas de forma genérica a  manutenção dos serviços segundo as diretrizes do SUS (Sistema Único d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bre a modificação do instrumento da “Permissão de Uso” para “Cessão Real de Uso” por 35 anos, a justificativa anexa informa que se trata do              instrumento jurídico mais adequado, inclusive sendo condição jurídica administrativa necessária para a Secretaria do Estado da Saúde realizar investimentos diretos no Hospital do Bairro (despesas de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que a despesa de capital refere-se à reforma do telhado, reforma da enfermaria ala 300, reforma e ampliação do centro cirúrgico, ampliação da cabine de força e revisão e adequação da rede elétrica e de lógica, totalizando o valor de investimento em R$ 3.820.000,00 (três milhões oitocentos e vinte reais mil reais), mencionado no ofício anexo do Superintendente do HCFMB, solicita como sugestão o prazo de 35 anos a transformação do decreto de “Permissão de Uso”  para “Cessão Real de Uso” do prédio do hospital  Bair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este sentido enquanto apenas sugestão, essa câmara de vereadores não pode aprovar por tempo de 35 anos a cessão do patrimônio público recentemente adquirido e denominado “Hospital do Bairro”. Pois deveria ser apresentado estudos técnicos que amparasse a necessidade de 35 anos sobre o valor de dos investimentos, e não apenas por sugest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Há que mencionar, quando da desapropriação realizada pela prefeitura em 31/05/2011 era para instalação de hospital público, sendo que neste período até o momento não foi instalado um hospital público municipal, e para não prejudicar ainda mais a população pela falta desse importante equipamento  de saúde, é que deve ser aprovado o Projeto de “Cessão Real de Uso” ao HCBM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s considerando que os vereadores desta legislatura foram eleitos para representar a população por 4 anos e não 35 anos, proponho emenda ao presente projeto de que a “Cessão Real de Uso”  seja pelo período ao que a população              nos elegeu e  confiou, sendo por 4 anos renovável por igual período. Assim demonstra-se ato de responsabilidade com o a população, com o patrimônio público e correto posicionamento parlamentar, possibilitando as próximas legislaturas acompanhar o processo de renovação e aprovação para continuidade da “Cessão Real de U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abendo ressaltar que embora na audiência pública de saúde gravada e realizada no dia 07/11/2013, quando essa vereadora questionou o tempo de cessão de uso em relação aos investimentos, o Presidente da Comissão de Saúde vereador Sr. Izaias Colino complementou a resposta do Secretário, que nessa cessão de uso do projeto de lei em questão, o prédio do hospital do Bairro poderia voltar a prefeitura a qualquer tempo e sem prejuízo. Interpretação equívoca porque esse retorno se dará mediante ao não cumprimento da prestação de serviço por parte da cessionária tendo a prefeitura ter que recorrer a medidas judiciais para desocupação do imóvel, caso não seja devolvido no prazo estipulado pelo Termo de 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2 de novembro de 2013.</w:t>
      </w:r>
    </w:p>
    <w:p>
      <w:pPr>
        <w:pStyle w:val="Corpodotexto"/>
        <w:widowControl/>
        <w:tabs>
          <w:tab w:val="clear" w:pos="720"/>
          <w:tab w:val="left" w:pos="0" w:leader="none"/>
        </w:tabs>
        <w:autoSpaceDE w:val="true"/>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Veread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Relatora da Comissão de Saúde</w:t>
      </w:r>
    </w:p>
    <w:sectPr>
      <w:headerReference w:type="default" r:id="rId2"/>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12T16:49:00Z</dcterms:modified>
  <cp:revision>20</cp:revision>
  <dc:subject/>
  <dc:title/>
</cp:coreProperties>
</file>