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0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 (Reinaldinho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Associação Botucatuense de Assistência a Infância e Juventude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 inc. I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or tratar-se de projeto de Lei Ordinária,           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, da LOMB), observados os demais termos da votação das Leis Ordinária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 e X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s fundamentos jurídicos expostos, somos pela legalidade e constitucionalidade do projeto, que pode ser submetido à apreciação do plenári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4 de novemb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8T21:36:00Z</dcterms:modified>
  <cp:revision>11</cp:revision>
  <dc:subject/>
  <dc:title/>
</cp:coreProperties>
</file>