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0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Associação Botucatuense de Assistência a Infância e Juventu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Reinaldinh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a "Associação Tradicional da Terceira Idade", com sede no Município de Botucat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referida entidade tem por finalidade a tem por finalidade realizar atendimentos voltados à crianças, adolescentes e seus familiares em situação de vulneralidade ou risco pessoal e social, visando à melhoria de qualidade de vida e exercício pleno da cidadania, seguindo os Princípios e Diretrizes estabelecidos no Estatuto da Criança e do Adolescente e Lei Orgânica da Assistência Social; atuar preventivamente contra a violência urbana, marginalidade, uso e tráfico de drogas, prostituição infantil, abuso sexual dentre outros; assegurar o direito a educação infantil de crianças provenientes de famílias em situação de vulnerabilidade de obedecendo os princípios estabelecidos na Lei de Diretrizes e Base da Educação e fortalecer laços familiares e comunitários e incentivar a organização comuni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nov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9T17:14:00Z</dcterms:modified>
  <cp:revision>11</cp:revision>
  <dc:subject/>
  <dc:title/>
</cp:coreProperties>
</file>