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06/2013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Izaias Branco da Silva Colin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o "Dia Municipal de Defesa das Prerrrogativas da  Advocacia Botucatuense”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9 de nov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9T17:45:00Z</dcterms:modified>
  <cp:revision>11</cp:revision>
  <dc:subject/>
  <dc:title/>
</cp:coreProperties>
</file>