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ADITIVA AO PROJETO DE LEI Nº 107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crescenta artigo 3º ao Projeto de Lei nº 107/2013, renumerando-se os demais artig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- O PAS poderá ser concedido às mulheres vítimas de violência doméstica que necessitem ser retiradas de seus lares, estendendo-se a concessão ao período posterior ao acolhimento institucional em casa abrigo, para a readaptação à vida social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03T20:00:00Z</cp:lastPrinted>
  <dcterms:modified xsi:type="dcterms:W3CDTF">2014-02-04T00:18:00Z</dcterms:modified>
  <cp:revision>17</cp:revision>
  <dc:subject/>
  <dc:title/>
</cp:coreProperties>
</file>