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107201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artigo 6º do Projeto de Lei nº 107/2013, passa a vigorar com a seguinte red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 6º O valor máximo do aluguel social corresponderá até um salário mínimo mensal, pelo prazo máximo de 06 (seis) meses, renovado uma única vez por igual período, a critério do Poder Executivo, a ser pago prioritariamente a mulher beneficiária do PAS, mediante assinatura de Termo de Compromiss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3 de fevereir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ROSE I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2-03T22:18:00Z</cp:lastPrinted>
  <dcterms:modified xsi:type="dcterms:W3CDTF">2014-02-10T16:46:00Z</dcterms:modified>
  <cp:revision>12</cp:revision>
  <dc:subject/>
  <dc:title/>
</cp:coreProperties>
</file>