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1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9 de novembr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denominação de próprio municipal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TextBodyIndent"/>
        <w:ind w:left="2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709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53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Indent"/>
        <w:ind w:left="27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TextBodyIndent"/>
        <w:ind w:left="27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Indent"/>
        <w:ind w:left="27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Fica denominado de “</w:t>
      </w:r>
      <w:r>
        <w:rPr>
          <w:b/>
          <w:sz w:val="24"/>
          <w:szCs w:val="24"/>
        </w:rPr>
        <w:t>Doutor Elias Chamma</w:t>
      </w:r>
      <w:r>
        <w:rPr>
          <w:b/>
          <w:bCs/>
          <w:sz w:val="24"/>
          <w:szCs w:val="24"/>
        </w:rPr>
        <w:t>"</w:t>
      </w:r>
      <w:r>
        <w:rPr>
          <w:sz w:val="24"/>
          <w:szCs w:val="24"/>
        </w:rPr>
        <w:t xml:space="preserve">, o Posto de Saúde dos Comerciários, localizado na Rua Pedro Collino nº 263, do loteamento denominado Conjunto Habitacional “Flora Rica”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° Esta lei entra em vigor na data de sua publicaçã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Cury Neto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 de Botucatu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J U S T I F I C A T I V A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Excelentíssimo Senhor Presidente,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xcelentíssimos Senhores Vereadores.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imeiramente, temos que a denominação, nos termos da Lei 4.282/02, é a forma legal adotada para identificação dos logradouros e próprios municipais. </w:t>
      </w:r>
    </w:p>
    <w:p>
      <w:pPr>
        <w:pStyle w:val="Normal"/>
        <w:autoSpaceDE w:val="false"/>
        <w:spacing w:before="120" w:after="0"/>
        <w:ind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mos, também, que com a denominação dos logradouros e próprios públicos, a cidade preserva a memória de seus ilustres moradores, reforçando sua identidade. </w:t>
      </w:r>
    </w:p>
    <w:p>
      <w:pPr>
        <w:pStyle w:val="Normal"/>
        <w:autoSpaceDE w:val="false"/>
        <w:spacing w:before="120" w:after="0"/>
        <w:ind w:firstLine="2835"/>
        <w:jc w:val="both"/>
        <w:rPr/>
      </w:pPr>
      <w:r>
        <w:rPr>
          <w:bCs/>
          <w:sz w:val="22"/>
          <w:szCs w:val="22"/>
        </w:rPr>
        <w:t xml:space="preserve">Pois bem, o homenageado Elias Chamma </w:t>
      </w:r>
      <w:r>
        <w:rPr>
          <w:sz w:val="22"/>
          <w:szCs w:val="22"/>
        </w:rPr>
        <w:t>nasceu em Rio das Pedras, em 21 de setembro de 1925. Filho de José Chamma e de Salime Chamma. Casou-se nesta cidade em 1955 com Celina Simionato Chamma, com quem teve seis filhos: Cesar Augusto Chamma, Julio Cesar Chamma, Adriana Cristina Chamma, Fernanda Celina Chamma, Armando Elias Chamma e Valéria Regina Chamma.</w:t>
      </w:r>
    </w:p>
    <w:p>
      <w:pPr>
        <w:pStyle w:val="Normal"/>
        <w:autoSpaceDE w:val="false"/>
        <w:spacing w:before="120" w:after="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1948 prestou vestibular para o curso de Medicina, ano em que ingressou na Escola de Medicina e Cirurgia, na cidade do Rio de Janeiro. Formou-se em 1954 e especializou-se em Cardiologia na Policlínica do Rio de Janeiro. </w:t>
      </w:r>
    </w:p>
    <w:p>
      <w:pPr>
        <w:pStyle w:val="Normal"/>
        <w:autoSpaceDE w:val="false"/>
        <w:spacing w:before="120" w:after="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Em 1955, mudou-se para Botucatu, trazido pelo seu primo e médico João Saliba (in memorian), começando então a exercer a Medicina. Foi muito bem acolhido pela população, conquistando muitas amizades e fãs devido ao seu jeito carismático e sempre alegre com todos, independente de raça, cor e nível sócio-econômico. Por isso, afirmava que viveria na cidade pelo resto da vida, assim como foi.</w:t>
      </w:r>
    </w:p>
    <w:p>
      <w:pPr>
        <w:pStyle w:val="Normal"/>
        <w:autoSpaceDE w:val="false"/>
        <w:spacing w:before="120" w:after="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i o primeiro cardiologista de Botucatu e região, trabalhando muitos anos no antigo INPS (atual SUS) e também montou seu consultório particular. Dentro de sua vida profissional demonstrou liderança e espírito de iniciativa, promovendo a instalação da primeira unidade de terapia intensiva de Botucatu, na Misericórdia Botucatuense, onde até hoje é peça fundamental da assistência médica oferecida naquele hospital. </w:t>
      </w:r>
    </w:p>
    <w:p>
      <w:pPr>
        <w:pStyle w:val="Normal"/>
        <w:autoSpaceDE w:val="false"/>
        <w:spacing w:before="120" w:after="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1970, pelo seu pioneirismo, trouxe de São Paulo uma equipe cirúrgica que realizou as primeiras cirurgias cardíacas neste município. Sua liderança e espírito empreendedor garantiram sua eleição para o cargo de diretor da Misericórdia Botucatuense por duas gestões. </w:t>
      </w:r>
    </w:p>
    <w:p>
      <w:pPr>
        <w:pStyle w:val="Normal"/>
        <w:autoSpaceDE w:val="false"/>
        <w:spacing w:before="120" w:after="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lém de suas atividades profissionais participou ativamente da vida social e esportiva do município, sendo médico do time de futebol da Associação Atlética Ferroviária, acompanhando o time por vários campeonatos e também foi presidente do extinto Clube 24 de Maio.</w:t>
      </w:r>
    </w:p>
    <w:p>
      <w:pPr>
        <w:pStyle w:val="Normal"/>
        <w:autoSpaceDE w:val="false"/>
        <w:spacing w:before="120" w:after="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anto, consideramos que o Dr. Elias Chamma merece essa justa homenagem, dado o profissionalismo e a dedicação no exercício de suas atividades médicas; o amor que deixou expresso pela cidade que adotou como sua e o respeito e carinho que dedicou aos colegas, amigos e familiares ao longo de toda sua vida, que o levaram a ganhar a admiração da comunidade botucatuense. Em razão disso, solicito aos nobres Vereadores a aprovação unânime do referido projeto. 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enciosamente, 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Footlight MT Light" w:hAnsi="Footlight MT Light" w:cs="Footlight MT Ligh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1-20T18:55:00Z</dcterms:modified>
  <cp:revision>10</cp:revision>
  <dc:subject/>
  <dc:title/>
</cp:coreProperties>
</file>