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107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tera o inciso II e acrescenta inciso IV ao artigo 10 do Projeto de Lei nº 107/201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° -  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I – revogar o benefício quando julgar conveniente, por decisão justificada, após notificação e avi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 – abrir livro ata e elaborar ata das reuniões referentes seus atos para aplicação desta Lei, constando os laudos da Defesa Civil e demais documentos e justificativas para a concessão e cancelamento do P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03T22:21:00Z</cp:lastPrinted>
  <dcterms:modified xsi:type="dcterms:W3CDTF">2014-02-04T00:21:00Z</dcterms:modified>
  <cp:revision>12</cp:revision>
  <dc:subject/>
  <dc:title/>
</cp:coreProperties>
</file>