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5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dezembr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  <w:lang w:eastAsia="ar-SA"/>
        </w:rPr>
        <w:t>Autoriza o Executivo a recolher veículos abandonados nas vias e logradouros públicos e dá outras providências.</w:t>
      </w:r>
    </w:p>
    <w:p>
      <w:pPr>
        <w:pStyle w:val="Normal"/>
        <w:ind w:left="467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º Fica o Poder Executivo autorizado a recolher e a remover das vias e logradouros públicos do Município os veículos abandonados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Para os efeitos desta Lei caracteriza a situação de abandono estar o veículo estacionado no mesmo local da via ou logradouro público por mais de 15 (quinze) dias consecutivos e desde que apresente uma ou mais das seguintes condições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- sinais exteriores de visível estado de decomposição e mau estado de conservação ou impossibilitado de se locomover por seus próprios meios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ausência de placa de identificação obrigatória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- vidros quebrados ou portas destrancadas, de tal forma que permita o acesso de pessoas em seu interior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IV - </w:t>
      </w:r>
      <w:r>
        <w:rPr>
          <w:color w:val="000000"/>
          <w:sz w:val="24"/>
          <w:szCs w:val="24"/>
          <w:shd w:fill="FFFFFF" w:val="clear"/>
          <w:lang w:eastAsia="ar-SA"/>
        </w:rPr>
        <w:t>falta de uma ou mais rodas ou pneus;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>V - sinais de incêndio, de depredação ou de destruição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Parágrafo único. Serão também considerados veículos abandonados </w:t>
      </w:r>
      <w:r>
        <w:rPr>
          <w:color w:val="000000"/>
          <w:sz w:val="24"/>
          <w:szCs w:val="24"/>
          <w:shd w:fill="FFFFFF" w:val="clear"/>
          <w:lang w:eastAsia="ar-SA"/>
        </w:rPr>
        <w:t>as carcaças de veículos, chassis e outras partes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- Comprovada a situação de abandono, não será permitida a permanência do veículo em vias ou logradouros públicos, mesmo que haja a remoção de um local para outr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4º  Havendo indícios ou recebida a denúncia do abandono, o veículo será identificado pela Secretaria Municipal de Mobilidade Urbana ou pela Secretaria Municipal de Segurança com adesivo em local visível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ou por outro meio</w:t>
      </w:r>
      <w:r>
        <w:rPr>
          <w:sz w:val="24"/>
          <w:szCs w:val="24"/>
          <w:lang w:eastAsia="ar-SA"/>
        </w:rPr>
        <w:t xml:space="preserve"> para servir como notificação, que será numerada, datada e conterá o prazo de 10 (dez) dias para sua remoção pelo proprietário, sob pena de lavratura de Auto de Infração e aplicação de mult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No prazo especificado no caput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do presente artigo, poderá o proprietário apresentar recurso à JARI – Junta Administrativa de Recursos de Infrações, assegurando-lhe seus direitos de ampla defesa, podendo juntar documentos e demais provas em sua defesa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5º Expirado o prazo mencionado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 xml:space="preserve"> do art. 4º da presente Lei, ou indeferido o recurso, será lavrado Auto de Infração e Aplicação de Multa pelo Abandono, no valor de R$ 200,00 (duzentos reais)</w:t>
      </w:r>
      <w:r>
        <w:rPr>
          <w:b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sendo o veículo removido para pátio e/ou depósito devidamente destinado para esse fim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º  A multa fixada na presente Lei será atualizada anualmente, nos mesmos índices de inflação divulgados pelo Governo Federal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 A multa aqui tratada independe da aplicação das penalidades previstas na Lei Federal nº 9.503, de 23 de setembro de 1997 – Código Nacional de Trânsit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6º No Auto de Infração e Aplicação de Multa constará a identificação da ocorrência, contendo os dados do veículo abandonado, foto, endereço, número da notificação, a data, a hora, o nome do proprietário ou possuidor se presente ao ato e o nome do servidor público responsável pela elaboraçã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7º No ato da remoção do veículo o Agente Municipal de Trânsito, a Guarda Civil Municipal ou agente conveniado deverá preencher Guia de Recolhimento, numerada, contendo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pecificação do veículo, marca, modelo, ano de fabricação, cor e placas, se existentes;</w:t>
      </w:r>
    </w:p>
    <w:p>
      <w:pPr>
        <w:pStyle w:val="Normal"/>
        <w:suppressAutoHyphens w:val="true"/>
        <w:ind w:left="6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 e hora da remoção.</w:t>
      </w:r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8º Realizada a remoção, o proprietário será notificado para retirada e resgate do veículo junto ao pátio ou depósito no prazo de 30 (trinta) dias a contar da Guia de Recolhimento, sob pena do veículo ser leiloado nos termos da presente lei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§ 1º A notificação mencionada no caput do artigo 8º desta Lei deverá conter breve histórico, prazo e sanções passíveis de aplicação e será encaminhada por via postal, com aviso de recebimento, diretamente ao proprietário do veículo.</w:t>
      </w:r>
    </w:p>
    <w:p>
      <w:pPr>
        <w:pStyle w:val="Normal"/>
        <w:suppressAutoHyphens w:val="true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Não sendo possível proceder a notificação do proprietário do veículo,  esta deverá ser publicada no Semanário Oficial do Município, para retirada e resgate no mesmo prazo de que trata o caput do presente artig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9º Compete a Secretaria Municipal de Mobilidade Urbana a liberação dos veículos apreendidos nos termos da presente Lei, que somente poderão ser resgatados pelo proprietário mediante o comprovante de pagamento da multa, remoção e estadi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. Os preços das despesas com remoção e estadia serão fixados por Decreto do Executiv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rt. 10 Caso o veículo não seja resgatado no prazo de 90 (noventa) dias, a contar do recebimento da notificação prevista no art. 8º desta lei, </w:t>
      </w:r>
      <w:r>
        <w:rPr>
          <w:sz w:val="24"/>
          <w:szCs w:val="24"/>
          <w:lang w:eastAsia="ar-SA"/>
        </w:rPr>
        <w:t>poderá ser levado à hasta públic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1.  Leiloado o veículo, do valor alcançado será deduzido o montante das despesas com pagamento de multa, remoção e estadia, nesta ordem e, havendo saldo, será destinado ao proprietário.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 Não havendo resgate do saldo pelo proprietário no prazo de 12 (doze) meses contados da data do leilão, será revertido a Secretaria Municipal de Mobilidade Urbana e de Segurança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rt. 12.  </w:t>
      </w:r>
      <w:r>
        <w:rPr>
          <w:sz w:val="24"/>
          <w:szCs w:val="24"/>
        </w:rPr>
        <w:t>Esta Lei será regulamentada pelo Poder Executivo, no que couber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3. As despesas decorrentes da execução da presente Lei correrão por conta do orçamento vigente.</w:t>
      </w:r>
    </w:p>
    <w:p>
      <w:pPr>
        <w:pStyle w:val="Western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estern"/>
        <w:spacing w:before="0" w:after="0"/>
        <w:ind w:firstLine="284"/>
        <w:rPr/>
      </w:pPr>
      <w:r>
        <w:rPr>
          <w:color w:val="000000"/>
        </w:rPr>
        <w:t>Art. 14.  Esta Lei entrará em vigor na data de sua publicação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2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Presidente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00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0T12:39:00Z</dcterms:modified>
  <cp:revision>13</cp:revision>
  <dc:subject/>
  <dc:title/>
</cp:coreProperties>
</file>